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 декабря 2016 г. № 22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30 декабря 2015 г. № 13-1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1. </w:t>
      </w:r>
      <w:r>
        <w:rPr>
          <w:bCs/>
          <w:iCs/>
          <w:sz w:val="30"/>
          <w:szCs w:val="30"/>
        </w:rPr>
        <w:t>приложения 2, 3, 4 изложить в следующей редакции: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7.12.2016 № 22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392,74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772,7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772,7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76,47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76,47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 469,21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7.12.2016 № 22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 469,2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392,74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772,7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772,74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76,47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76,47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7.12.2016 № 22-1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76,47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76,47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Н.Н.Кура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7:00Z</dcterms:created>
  <dc:creator>Radko_EV</dc:creator>
  <dc:description/>
  <cp:keywords/>
  <dc:language>en-US</dc:language>
  <cp:lastModifiedBy>Kozhenevskaya_OA</cp:lastModifiedBy>
  <cp:lastPrinted>2016-12-08T09:19:00Z</cp:lastPrinted>
  <dcterms:modified xsi:type="dcterms:W3CDTF">2016-12-08T07:41:00Z</dcterms:modified>
  <cp:revision>7</cp:revision>
  <dc:subject/>
  <dc:title/>
</cp:coreProperties>
</file>