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 xml:space="preserve">ГЛУСКІ  РАЁННЫ                                            ГЛУССКИЙ  РАЙОННЫЙ   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ЫКАНАЎЧЫ  КАМIТЭТ                               ИСПОЛНИТЕЛЬНЫЙ  КОМИТЕТ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СЛАЎКАВІЦКІ СЕЛЬСКІ                        СЛАВКОВИЧСКИЙ СЕЛЬСК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ЫКАНАЎЧЫ  КАМІТЭТ                       ИСПОЛНИТЕЛЬНЫЙ КОМИТЕТ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РАШЭННЕ                                                         РЕШ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>27</w:t>
      </w:r>
      <w:r>
        <w:rPr>
          <w:sz w:val="30"/>
          <w:szCs w:val="30"/>
          <w:lang w:val="be-BY"/>
        </w:rPr>
        <w:t xml:space="preserve"> октября 2015 г. № 15-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грагарадок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а</w:t>
        <w:tab/>
        <w:tab/>
        <w:tab/>
        <w:tab/>
        <w:tab/>
        <w:t xml:space="preserve">     агрогородок Заелиц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10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 включении в состав жилых помещений коммерческого использования</w:t>
      </w:r>
    </w:p>
    <w:p>
      <w:pPr>
        <w:pStyle w:val="Normal"/>
        <w:spacing w:lineRule="exact" w:line="280"/>
        <w:ind w:right="510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На основании подпунктов 2.1, 2.2 пункта 2 Указа Президента Республики Беларусь от 16 декабря 2013г. № 563 “О некоторых вопросах правового регулирования жилищных отношений”, Славковичский сельский исполнительный комитет 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ключить в состав жилых помещений коммерческого использования государственного жилищного фонда жилое помещение, находящиеся в хозяйственном ведении Глусского УКП “Жилкомхоз”:</w:t>
      </w:r>
    </w:p>
    <w:p>
      <w:pPr>
        <w:pStyle w:val="Style14"/>
        <w:spacing w:lineRule="auto" w:line="240" w:before="0" w:after="0"/>
        <w:ind w:left="71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грогородок Заелица, ул. Центральная, дом 46, кв. 20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Глусскому УКП “Жилкомхоз” заключить соответствующий договор найма жилого помещения коммерческого использования;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ткрыть специальный счет в банке в соответствии с пунктом 1.7 Указа Президента Республики Беларусь от 16 декабря 2013г. № 563 “О некоторых вопросах правового регулирования жилищных отношений”, для зачисления денежных средств. </w:t>
      </w:r>
    </w:p>
    <w:p>
      <w:pPr>
        <w:pStyle w:val="Style14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3. Контроль за выполнением данного решения возложить на председателя Славковичского сельского исполнительного комитета Куратова Н.Н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</w:t>
        <w:tab/>
        <w:tab/>
        <w:tab/>
        <w:tab/>
        <w:t>Н.Н.Кур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Славкович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</w:t>
        <w:tab/>
        <w:tab/>
        <w:tab/>
        <w:tab/>
        <w:t>С.Н.Соловьё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2:00Z</dcterms:created>
  <dc:creator>Павел Викторович</dc:creator>
  <dc:description/>
  <cp:keywords/>
  <dc:language>en-US</dc:language>
  <cp:lastModifiedBy>user</cp:lastModifiedBy>
  <cp:lastPrinted>2014-08-25T16:49:00Z</cp:lastPrinted>
  <dcterms:modified xsi:type="dcterms:W3CDTF">2015-11-05T12:52:00Z</dcterms:modified>
  <cp:revision>2</cp:revision>
  <dc:subject/>
  <dc:title>                                                                  </dc:title>
</cp:coreProperties>
</file>