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управления по труду, занятости и социальной защите Глусского (гор) райисполкома</w:t>
      </w:r>
    </w:p>
    <w:p>
      <w:pPr>
        <w:pStyle w:val="Normal"/>
        <w:jc w:val="center"/>
        <w:rPr/>
      </w:pPr>
      <w:r>
        <w:rPr/>
        <w:t>для наполнения электронного Портала государственной службы занятости на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лнение раздела «Обучение безработных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0"/>
        <w:gridCol w:w="2127"/>
        <w:gridCol w:w="3968"/>
        <w:gridCol w:w="2835"/>
        <w:gridCol w:w="311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фессии (специа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чреждения образования, адрес, телефон с к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д обучения:</w:t>
            </w:r>
          </w:p>
          <w:p>
            <w:pPr>
              <w:pStyle w:val="Style17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ая подготовка</w:t>
            </w:r>
          </w:p>
          <w:p>
            <w:pPr>
              <w:pStyle w:val="Style17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одготовка</w:t>
            </w:r>
          </w:p>
          <w:p>
            <w:pPr>
              <w:pStyle w:val="Style17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</w:t>
            </w:r>
          </w:p>
          <w:p>
            <w:pPr>
              <w:pStyle w:val="Style17"/>
              <w:spacing w:lineRule="auto" w:line="240"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а по труду, занятости и социальной защите, который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занимается комплектованием группы безработных на обучение</w:t>
            </w:r>
          </w:p>
        </w:tc>
      </w:tr>
      <w:tr>
        <w:trPr>
          <w:trHeight w:val="2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 xml:space="preserve">УО «Могилевский государственный технологический колледж» г.Могилев, ул. Симонова, 2 телефон (8 0222) 48 13 0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Республиканский центр повышения квалификации руководящих работников и специалистов лесопромышленного комплекса» г. Бобру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а, 222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елефон (8 0225 4852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4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jc w:val="center"/>
              <w:rPr/>
            </w:pPr>
            <w:r>
              <w:rPr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УО «Могилевский государственный технологический колледж» г.Могилев, ул. Симонова, 2 телефон (8 0222) 48 13 00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5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УО «Могилевский торговый колледж потребительской кооперации» г. Могилев, Минское шоссе, 22 телефон  (8 0222) 74 63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4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щ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УО «Государственный профессиональный лицей №9 города Могилева имени А.П.Старовойтова»  г.Могилев, ул. Первомайская, 152 телефон  (8 0222) 32 52 48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УО «Республиканский центр повышения квалификации руководящих работников и специалистов лесопромышленного комплекса» г. Бобруй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а, 222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Телефон (8 0225 4852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ttrrigh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4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ГУО «Могилевский профессиональный лицей № 2»   г. Могилев, пр. Витебский, 23 телефон (8 0222) 45 74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6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, штукатур, облицовщик-плиточ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УО «Государственный профессиональный лицей №9 города Могилева имени А.П.Старовойтова»  г.Могилев, ул. Первомайская, 152 телефон  (8 0222) 32 52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5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маникюру и педикю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ГУО «Областной учебный комбинат бытового обслуживания» г Могилев,       ул. Орловского, 44  телефон        (8 0222) 28 11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2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>
          <w:trHeight w:val="13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ГУО «Областной учебный комбинат бытового обслуживания» г Могилев,        ул. Орловского, 44 телефон         (8 0222) 28 11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8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УО «Могилевский государственный технологический колледж» г.Могилев, ул. Симонова, 2 телефон (8 0222) 48 13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4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УО «Могилевский государственный технологический колледж» г.Могилев, ул. Симонова, 2 телефон (8 0222) 48 13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ttrright"/>
                <w:sz w:val="24"/>
                <w:szCs w:val="24"/>
              </w:rPr>
            </w:pPr>
            <w:r>
              <w:rPr>
                <w:rStyle w:val="Attrright"/>
                <w:sz w:val="24"/>
                <w:szCs w:val="24"/>
              </w:rPr>
              <w:t>профессиональная 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(переподготовка)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2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, оператор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комплектования учебной групп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/>
              <w:t>УО «Областной центр повышения квалификации руководящих работников и специалистов УЖКХ «Могилевского облисполк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jc w:val="center"/>
              <w:rPr/>
            </w:pPr>
            <w:r>
              <w:rPr>
                <w:rStyle w:val="Attrright"/>
                <w:sz w:val="24"/>
                <w:szCs w:val="24"/>
              </w:rPr>
              <w:t>2 м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я по труду, занятости и социальной защите Глусского райисполко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30"/>
      <w:lang w:val="ru-RU" w:bidi="ar-SA"/>
    </w:rPr>
  </w:style>
  <w:style w:type="character" w:styleId="Style13">
    <w:name w:val="Нижний колонтитул Знак"/>
    <w:qFormat/>
    <w:rPr>
      <w:sz w:val="30"/>
      <w:lang w:val="ru-RU" w:bidi="ar-SA"/>
    </w:rPr>
  </w:style>
  <w:style w:type="character" w:styleId="Attrright">
    <w:name w:val="attr_righ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1:00Z</dcterms:created>
  <dc:creator>Кузьмина</dc:creator>
  <dc:description/>
  <cp:keywords/>
  <dc:language>en-US</dc:language>
  <cp:lastModifiedBy>user</cp:lastModifiedBy>
  <cp:lastPrinted>2017-06-22T14:11:00Z</cp:lastPrinted>
  <dcterms:modified xsi:type="dcterms:W3CDTF">2017-10-26T12:51:00Z</dcterms:modified>
  <cp:revision>104</cp:revision>
  <dc:subject/>
  <dc:title>Информация для наполнения электронного Портала </dc:title>
</cp:coreProperties>
</file>