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5 ноября 2015 г.  № 1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изменений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1декабря 2014 г. № 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1 декабря 2014 г. № 7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775 480,0 тысячи рублей исходя из прогнозируемого объема доходов в сумме 775 480,0 тысячи рублей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753 330,0» заменить цифрами «775 480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753 330,0» заменить цифрами«775 480,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31.12.2014 № 7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          05.11.2015 № 12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72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89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 82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 3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7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75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6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6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>
          <w:trHeight w:val="1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6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5 480,0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4  № 7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05.11.2015 № 12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60"/>
        <w:gridCol w:w="1260"/>
        <w:gridCol w:w="900"/>
        <w:gridCol w:w="150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3 479,0</w:t>
            </w:r>
          </w:p>
        </w:tc>
      </w:tr>
      <w:tr>
        <w:trPr>
          <w:trHeight w:val="2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8 37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8 37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1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1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2 001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2 001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75 48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1.12.2014   № 7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05.11.2015 № 12-1)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</w:t>
        <w:tab/>
        <w:t xml:space="preserve">          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1080"/>
        <w:gridCol w:w="900"/>
        <w:gridCol w:w="144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75 48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3 479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1080"/>
        <w:gridCol w:w="900"/>
        <w:gridCol w:w="1440"/>
        <w:gridCol w:w="1077"/>
      </w:tblGrid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8 37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18 37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1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1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2 00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2 001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В.В.Якубен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5:00Z</dcterms:created>
  <dc:creator>natalya.nikonovich</dc:creator>
  <dc:description/>
  <cp:keywords/>
  <dc:language>en-US</dc:language>
  <cp:lastModifiedBy>user</cp:lastModifiedBy>
  <cp:lastPrinted>2015-10-08T09:59:00Z</cp:lastPrinted>
  <dcterms:modified xsi:type="dcterms:W3CDTF">2015-11-05T13:45:00Z</dcterms:modified>
  <cp:revision>2</cp:revision>
  <dc:subject/>
  <dc:title>                                                              </dc:title>
</cp:coreProperties>
</file>