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№ 2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Заволочиц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67 647,00  белорусского рубля (далее – рубль) исходя из прогнозируемого объема доходов в сумме 62 412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5 235,00 рубля и осуществить его финансирование согласно приложению 1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7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62 412,00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67 647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8 г. в сумме  63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7 году  в расходной части   бюджета  сельсовета  резервный  фонд  Заволочицкого    сельского исполнительного  комитета  и установить его в размере   206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Заволочиц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/>
      </w:pPr>
      <w:r>
        <w:rPr>
          <w:sz w:val="30"/>
          <w:szCs w:val="30"/>
        </w:rPr>
        <w:t>Совета депутатов  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30.12.2016  № 24-1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инансирование дефицита бюджета сельсовета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851"/>
        <w:gridCol w:w="1700"/>
      </w:tblGrid>
      <w:tr>
        <w:trPr>
          <w:trHeight w:val="113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5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4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864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864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86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864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37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1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1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1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7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7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647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64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37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1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1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1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7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70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7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70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Kozhenevskaya_OA</cp:lastModifiedBy>
  <cp:lastPrinted>2017-03-01T11:10:00Z</cp:lastPrinted>
  <dcterms:modified xsi:type="dcterms:W3CDTF">2017-03-01T08:11:00Z</dcterms:modified>
  <cp:revision>11</cp:revision>
  <dc:subject/>
  <dc:title/>
</cp:coreProperties>
</file>