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ноября 2016 г. № 22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валочыцы                               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5 г. № 1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9 декабря 2015 г. № 14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58 017 белорусских рублей (далее – рублей) 52 копеек исходя из прогнозируемого объема доходов в сумме 58 017 рублей 52 копеек.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59 430» и «41» заменить цифрами «58 017» и «52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59 430» и «41» заменить цифрами «58 017» и «52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2, 3, 4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7.11.2016 № 22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545,5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50,8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50,8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50,8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2,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7,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7,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4,8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4,8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1,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1,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1,95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2,7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46,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9,03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9,03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09,2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09,2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09,2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09,2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1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7.11.2016 № 22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1,14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763,1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763,1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8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017,52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7.11.2016 № 22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017,5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1,14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763,1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763,14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8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7.11.2016 № 22-1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/>
      </w:pPr>
      <w:r>
        <w:rPr>
          <w:sz w:val="30"/>
          <w:szCs w:val="30"/>
        </w:rPr>
        <w:t>Совета депутатов                                                                   А.Ф.Малы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0:00Z</dcterms:created>
  <dc:creator>Radko_EV</dc:creator>
  <dc:description/>
  <cp:keywords/>
  <dc:language>en-US</dc:language>
  <cp:lastModifiedBy>Kozhenevskaya_OA</cp:lastModifiedBy>
  <cp:lastPrinted>2016-12-12T11:53:00Z</cp:lastPrinted>
  <dcterms:modified xsi:type="dcterms:W3CDTF">2016-12-12T08:53:00Z</dcterms:modified>
  <cp:revision>10</cp:revision>
  <dc:subject/>
  <dc:title/>
</cp:coreProperties>
</file>