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8 декабря 2016 г. № 2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валочыцы                               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5 г. № 14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57 517 белорусских рублей (далее – рублей) 52 копеек исходя из прогнозируемого объема доходов в сумме 57 517 рублей 52 копеек.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у «58 017» заменить цифрой «57 517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у «58 017» заменить цифрой «57 517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4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8.12.2016 № 23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49,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9,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9,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59,5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58,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9,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9,0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9,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9,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1,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1,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1,95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8,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2,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4,98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4,98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9,2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9,2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209,2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709,2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1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8.12.2016 № 23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531,14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63,1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63,1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517,52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8.12.2016 № 23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517,5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531,14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63,1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63,1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8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8.12.2016 № 23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86,38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/>
      </w:pPr>
      <w:r>
        <w:rPr>
          <w:sz w:val="30"/>
          <w:szCs w:val="30"/>
        </w:rPr>
        <w:t>Совета депутатов                                                                   А.Ф.Мал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0:00Z</dcterms:created>
  <dc:creator>Radko_EV</dc:creator>
  <dc:description/>
  <cp:keywords/>
  <dc:language>en-US</dc:language>
  <cp:lastModifiedBy>Kozhenevskaya_OA</cp:lastModifiedBy>
  <cp:lastPrinted>2016-12-29T10:11:00Z</cp:lastPrinted>
  <dcterms:modified xsi:type="dcterms:W3CDTF">2016-12-30T05:08:00Z</dcterms:modified>
  <cp:revision>5</cp:revision>
  <dc:subject/>
  <dc:title/>
</cp:coreProperties>
</file>