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ЛАЦ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АЛАТ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 декабря 2017 г. № 26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ла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</w:t>
        <w:tab/>
        <w:tab/>
        <w:tab/>
        <w:tab/>
        <w:tab/>
        <w:t>аг. Калат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 бюджете сельсовета на 2018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3 статьи 100 Бюджетного кодекса Республики Беларусь, подпункта 1.2 пункта  1 статьи 17  Закона Республики  Беларусь  от  4 января  2010  года «О местном  управлении  и самоуправлении в Республике  Беларусь» Калатичский сельский  Совет депутатов  РЕШИЛ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1. Утвердить бюджет сельсовета на 2018 год по  расходам  в сумме  </w:t>
      </w:r>
      <w:r>
        <w:rPr>
          <w:color w:val="000000"/>
          <w:sz w:val="30"/>
          <w:szCs w:val="30"/>
        </w:rPr>
        <w:t>97 795,00  белорусского рубля (далее – рубль) исходя из прогнозируемого объема доходов в сумме 97 795,00 рубля.</w:t>
      </w:r>
    </w:p>
    <w:p>
      <w:pPr>
        <w:pStyle w:val="Point"/>
        <w:ind w:firstLine="720"/>
        <w:rPr/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. Установить на  2018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97 795,00 рубля согласно  приложению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расходы бюджета сельсовета в сумме 97 795,00 рубля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ю бюджетных средств,  в  соответствии с  ведомственной классификацией расходов бюджета сельсовета и функциональной классификацией расходов бюджета  согласно  приложению   3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9 г. в сумме 1 100,00 рубля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4. Создать в 2018 году  в расходной части   бюджета  сельсовета  резервный  фонд  Калатичского сельского исполнительного  комитета  и установить его в размере   276,00 рубля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5. Калатичскому сельскому исполнительному комитету принять меры, необходимые  для реализации настоящего решения.                         </w:t>
      </w:r>
    </w:p>
    <w:p>
      <w:pPr>
        <w:pStyle w:val="Point"/>
        <w:ind w:hanging="0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решение вступает в силу с 1 января 2018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Председатель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Калатичского сельского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   М.Н.Дайнеко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</w:t>
      </w:r>
    </w:p>
    <w:p>
      <w:pPr>
        <w:pStyle w:val="Normal"/>
        <w:spacing w:lineRule="exact" w:line="280"/>
        <w:ind w:left="4248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</w:t>
      </w:r>
    </w:p>
    <w:p>
      <w:pPr>
        <w:pStyle w:val="Normal"/>
        <w:spacing w:lineRule="exact" w:line="280"/>
        <w:ind w:left="4248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 № 26-2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95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1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1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1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3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3,0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38,00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38,00</w:t>
            </w:r>
          </w:p>
        </w:tc>
      </w:tr>
      <w:tr>
        <w:trPr>
          <w:trHeight w:val="2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38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7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6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10,00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аренды земельных участк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18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18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771,0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771,0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771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771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7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 № 26-2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 xml:space="preserve">бюджета сельсовета по функциональной классификации   расходов бюджета по разделам, подразделам и видам 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 338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 510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 510,00</w:t>
            </w:r>
          </w:p>
        </w:tc>
      </w:tr>
      <w:tr>
        <w:trPr>
          <w:trHeight w:val="2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6,00</w:t>
            </w:r>
          </w:p>
        </w:tc>
      </w:tr>
      <w:tr>
        <w:trPr>
          <w:trHeight w:val="5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6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52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52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457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457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 795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 № 26-2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лат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 795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 338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 51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 510,00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6,00</w:t>
            </w:r>
          </w:p>
        </w:tc>
      </w:tr>
      <w:tr>
        <w:trPr>
          <w:trHeight w:val="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6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5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52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457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457,00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ind w:left="3840" w:hanging="0"/>
        <w:rPr/>
      </w:pPr>
      <w:r>
        <w:rPr/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лат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 № 26-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/>
        <w:t xml:space="preserve">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457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457,00</w:t>
            </w:r>
          </w:p>
        </w:tc>
      </w:tr>
    </w:tbl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5:00Z</dcterms:created>
  <dc:creator>Radko_EV</dc:creator>
  <dc:description/>
  <cp:keywords/>
  <dc:language>en-US</dc:language>
  <cp:lastModifiedBy>Maxnach_VV</cp:lastModifiedBy>
  <cp:lastPrinted>2018-03-30T12:14:00Z</cp:lastPrinted>
  <dcterms:modified xsi:type="dcterms:W3CDTF">2018-03-30T09:23:00Z</dcterms:modified>
  <cp:revision>28</cp:revision>
  <dc:subject/>
  <dc:title/>
</cp:coreProperties>
</file>