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декабря 2017 г. № 30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   аг. Застенок  Устерх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8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Козл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18 год по  расходам  в сумме  </w:t>
      </w:r>
      <w:r>
        <w:rPr>
          <w:color w:val="000000"/>
          <w:sz w:val="30"/>
          <w:szCs w:val="30"/>
        </w:rPr>
        <w:t>76 109,00  белорусского рубля (далее – рубль) исходя из прогнозируемого объема доходов в сумме  76 109,00 рубля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 2018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76 109,00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76 109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,  в  соответствии с  ведомственной классификацией расходов бюджета сельсовета и функциональной классификацией расходов бюджета  согласно  приложению   3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9 г. в сумме  680,00 рубля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4. Создать в 2018 году  в расходной части   бюджета  сельсовета  резервный  фонд  Козловичского    сельского исполнительного  комитета  и установить его в размере   236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 Козловичс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8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озл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  В.К.Каблаш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6  № 30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14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9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9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9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9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1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1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1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865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865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865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865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0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6  № 30-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278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49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490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6,0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5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52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31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31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109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>29.12.2016  № 30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 109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278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49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490,0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6,0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6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5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52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31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31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6  № 30-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31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31,00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899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4:00Z</dcterms:created>
  <dc:creator>Radko_EV</dc:creator>
  <dc:description/>
  <cp:keywords/>
  <dc:language>en-US</dc:language>
  <cp:lastModifiedBy>Tumilovich_NS</cp:lastModifiedBy>
  <cp:lastPrinted>2017-03-01T11:45:00Z</cp:lastPrinted>
  <dcterms:modified xsi:type="dcterms:W3CDTF">2018-02-06T06:41:00Z</dcterms:modified>
  <cp:revision>7</cp:revision>
  <dc:subject/>
  <dc:title>                                                      </dc:title>
</cp:coreProperties>
</file>