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>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СЛАВК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декабря 2017 г. № 31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а                                       </w:t>
      </w:r>
      <w:r>
        <w:rPr>
          <w:sz w:val="30"/>
          <w:szCs w:val="30"/>
          <w:lang w:val="be-BY"/>
        </w:rPr>
        <w:t xml:space="preserve">  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8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Славк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8 год по  расходам  в сумме  </w:t>
      </w:r>
      <w:r>
        <w:rPr>
          <w:color w:val="000000"/>
          <w:sz w:val="30"/>
          <w:szCs w:val="30"/>
        </w:rPr>
        <w:t>102 228,00  белорусского рубля (далее – рубль) исходя из прогнозируемого объема доходов в сумме 102 228,00 рубл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предельный размер дефицита бюджета сельсовета на 2018 год в сумме 0 (ноль) рублей.</w:t>
      </w:r>
    </w:p>
    <w:p>
      <w:pPr>
        <w:pStyle w:val="Point"/>
        <w:ind w:firstLine="720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8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102 228,00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102 228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,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9 г. в сумме  900,00 рубл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4. Создать в 2018 году  в расходной части   бюджета  сельсовета  резервный  фонд  Славковичского сельского исполнительного  комитета  и установить его в размере   318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 Славкович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8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Н.Н.Куратов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873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  <w:tab/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501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61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7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7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7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6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27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27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27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6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6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6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2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99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99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148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148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148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148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2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 147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407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407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2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22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81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81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 228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 22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 147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40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407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2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22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81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81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81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81,00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Radko_EV</dc:creator>
  <dc:description/>
  <cp:keywords/>
  <dc:language>en-US</dc:language>
  <cp:lastModifiedBy>Kozhenevskaya_OA</cp:lastModifiedBy>
  <cp:lastPrinted>2018-02-06T16:48:00Z</cp:lastPrinted>
  <dcterms:modified xsi:type="dcterms:W3CDTF">2018-02-06T13:48:00Z</dcterms:modified>
  <cp:revision>11</cp:revision>
  <dc:subject/>
  <dc:title/>
</cp:coreProperties>
</file>