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32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8 год по  расходам  в сумме 107</w:t>
      </w:r>
      <w:r>
        <w:rPr>
          <w:color w:val="000000"/>
          <w:sz w:val="30"/>
          <w:szCs w:val="30"/>
        </w:rPr>
        <w:t xml:space="preserve"> 353,00  белорусского рубля (далее – рубль) исходя из прогнозируемого объема доходов в сумме 107 353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07 353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07 353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 2019 г. в сумме  117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8 году  в расходной части   бюджета  сельсовета  резервный  фонд  Хвастовичского    сельского исполнительного  комитета  и установить его в размере   313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Хваст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Хвастовичского </w:t>
      </w:r>
    </w:p>
    <w:p>
      <w:pPr>
        <w:pStyle w:val="Underpoint"/>
        <w:numPr>
          <w:ilvl w:val="0"/>
          <w:numId w:val="0"/>
        </w:numPr>
        <w:ind w:hanging="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В.В.Климович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3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7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7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5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25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25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265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265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265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265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35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color w:val="FF0000"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060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13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135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353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35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060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13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135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3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3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color w:val="FF0000"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3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93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Tumilovich_NS</cp:lastModifiedBy>
  <cp:lastPrinted>2017-03-01T12:03:00Z</cp:lastPrinted>
  <dcterms:modified xsi:type="dcterms:W3CDTF">2018-02-07T07:19:00Z</dcterms:modified>
  <cp:revision>19</cp:revision>
  <dc:subject/>
  <dc:title/>
</cp:coreProperties>
</file>