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 ноября 2018 г. № 6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 в 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Хвастовичского 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32-1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Point"/>
        <w:ind w:first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29 декабря 2017 г. № 32-1 «О бюджете сельсовета на 2018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.1.в части первой пункта 1 цифры  «107 853,00» и «107 853,00» заменить соответственно цифрами  «114 683,00» и «114 683,00»;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/>
        <w:t xml:space="preserve">            </w:t>
      </w:r>
      <w:r>
        <w:rPr>
          <w:sz w:val="30"/>
          <w:szCs w:val="30"/>
        </w:rPr>
        <w:t xml:space="preserve">1.2. в пункте 2: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втором цифры «107 853,00» заменить  соответственно цифрами «114 683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107 853,00» заменить  соответственно цифрами «114 683,00»;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 ,4 к этому решению  изложить в следующей редакции:</w:t>
      </w:r>
    </w:p>
    <w:p>
      <w:pPr>
        <w:pStyle w:val="Point"/>
        <w:ind w:firstLine="708"/>
        <w:rPr/>
      </w:pP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23.11.2018 № 6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9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1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1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1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2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5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01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01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01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9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р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015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015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015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 015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6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23.11.2018 № 6-1)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33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 24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24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9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9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4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4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 683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3.11.2018 № 6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 68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33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24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24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9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9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4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45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color w:val="FF0000"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23.11.2018 № 6-1)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45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45,00».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   Г.И.Лесун     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89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Tumilovich_NS</cp:lastModifiedBy>
  <cp:lastPrinted>2018-11-23T16:39:00Z</cp:lastPrinted>
  <dcterms:modified xsi:type="dcterms:W3CDTF">2018-11-26T08:35:00Z</dcterms:modified>
  <cp:revision>35</cp:revision>
  <dc:subject/>
  <dc:title/>
</cp:coreProperties>
</file>