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ноября 2018 г. № 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29 декабря 2017 г. № 26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 в части первой пункта 1 цифры «110 024,35» и «109 392,00» заменить соответственно цифрами «104 747,35» и  «104 115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109 392,00» заменить цифрами «104 115,00»;</w:t>
      </w:r>
    </w:p>
    <w:p>
      <w:pPr>
        <w:pStyle w:val="Point"/>
        <w:rPr/>
      </w:pPr>
      <w:r>
        <w:rPr>
          <w:sz w:val="30"/>
          <w:szCs w:val="30"/>
        </w:rPr>
        <w:t>в абзаце третьем цифры «110 024,35» заменить цифрами «104 747,35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приложения 2, 3, 4, 5 к этому решению изложить в следующей редакции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7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7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7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1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4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1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115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823,3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342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34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47,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47,3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823,35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34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342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23.11.2018 № 6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65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4:00Z</dcterms:created>
  <dc:creator>Radko_EV</dc:creator>
  <dc:description/>
  <cp:keywords/>
  <dc:language>en-US</dc:language>
  <cp:lastModifiedBy>Kozhenevskaya_OA</cp:lastModifiedBy>
  <cp:lastPrinted>2018-07-23T08:27:00Z</cp:lastPrinted>
  <dcterms:modified xsi:type="dcterms:W3CDTF">2018-11-26T07:58:00Z</dcterms:modified>
  <cp:revision>7</cp:revision>
  <dc:subject/>
  <dc:title/>
</cp:coreProperties>
</file>