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 ноября 2018 г. № 6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/>
      </w:pPr>
      <w:r>
        <w:rPr>
          <w:sz w:val="30"/>
          <w:szCs w:val="30"/>
        </w:rPr>
        <w:t>депутатов от 29 декабря 2017 г. № 3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Заволочицкого сельского Совета депутатов от  29 декабря 2017 г. № 31-1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в части первой пункта 1 цифры «83 115,77» и «82 692,00» заменить соответственно цифрами «86 244,77» и  «85 821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втором цифры «82 692,00» заменить цифрами «85 821,00»;</w:t>
      </w:r>
    </w:p>
    <w:p>
      <w:pPr>
        <w:pStyle w:val="Point"/>
        <w:rPr/>
      </w:pPr>
      <w:r>
        <w:rPr>
          <w:sz w:val="30"/>
          <w:szCs w:val="30"/>
        </w:rPr>
        <w:t>в абзаце третьем цифры «83 115,77» заменить цифрами «86 244,77»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3. приложения 2, 3, 4, 5 к этому решению изложить в следующей редакции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3.11.2018 № 6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6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1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4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42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2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2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2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821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3.11.2018 № 6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715,77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69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69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58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58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244,7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23.11.2018 № 6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244,7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715,77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69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690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58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58,00</w:t>
            </w:r>
          </w:p>
        </w:tc>
      </w:tr>
    </w:tbl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23.11.2018 № 6-1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58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58,00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4:00Z</dcterms:created>
  <dc:creator>Radko_EV</dc:creator>
  <dc:description/>
  <dc:language>en-US</dc:language>
  <cp:lastModifiedBy>Kozhenevskaya_OA</cp:lastModifiedBy>
  <cp:lastPrinted>2018-07-23T15:12:00Z</cp:lastPrinted>
  <dcterms:modified xsi:type="dcterms:W3CDTF">2018-11-26T08:24:00Z</dcterms:modified>
  <cp:revision>2</cp:revision>
  <dc:subject/>
  <dc:title/>
</cp:coreProperties>
</file>