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 ноября 2018 г. № 8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Славковичского сельского Совета депутатов от  29 декабря 2017 г. № 31-1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в части первой пункта 1 цифры «102 684,09» и «102 619,00» заменить соответственно цифрами «104 728,09» и  «104 663,00»;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102 619,00» заменить цифрами «</w:t>
      </w:r>
      <w:r>
        <w:rPr>
          <w:color w:val="000000"/>
          <w:sz w:val="30"/>
          <w:szCs w:val="30"/>
        </w:rPr>
        <w:t>104 633,00</w:t>
      </w:r>
      <w:r>
        <w:rPr>
          <w:sz w:val="30"/>
          <w:szCs w:val="30"/>
        </w:rPr>
        <w:t>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color w:val="000000"/>
          <w:sz w:val="30"/>
          <w:szCs w:val="30"/>
        </w:rPr>
        <w:t>102 684,09</w:t>
      </w:r>
      <w:r>
        <w:rPr>
          <w:sz w:val="30"/>
          <w:szCs w:val="30"/>
        </w:rPr>
        <w:t>» заменить цифрами «</w:t>
      </w:r>
      <w:r>
        <w:rPr>
          <w:color w:val="000000"/>
          <w:sz w:val="30"/>
          <w:szCs w:val="30"/>
        </w:rPr>
        <w:t>104 728,09</w:t>
      </w:r>
      <w:r>
        <w:rPr>
          <w:sz w:val="30"/>
          <w:szCs w:val="30"/>
        </w:rPr>
        <w:t>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3. приложения 2, 3, 4, 5 к этому решению изложить в следующей редакции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3.11.2018 № 8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1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1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1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0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82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2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82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0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84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4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988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988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988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988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63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3.11.2018 № 8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906,19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419,1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419,1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30,9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430,9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728,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3.11.2018 № 8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728,0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906,19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419,1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419,1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30,9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430,90</w:t>
            </w:r>
          </w:p>
        </w:tc>
      </w:tr>
    </w:tbl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Point"/>
        <w:ind w:firstLine="709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23.11.2018 № 8-1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430,9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430,90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4389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Славковичского сельского Совета депутатов «О внесении изменений в решение Славковичского сельского совета депутатов № 31-1 от 29 декабря 2017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Решение Славковичского сельского Совета депутатов от 23.11.2018 г. № 8-1 «О внесении изменений в решение Славковичского сельского совета депутатов № 31-1 от 29 декабря 2017 г.»  предусматривает  уточнение отдельных  показателей по доходной и расходной  части бюджета сельсовета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Учитывая фактическое поступление налоговых и неналоговых платежей, план по доходам бюджета сельсовета увеличен на 391 рубль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В связи с изменением доходов бюджета сельсовета вносятся изменения в расходы бюджета сельсовета по разделу «</w:t>
      </w:r>
      <w:r>
        <w:rPr>
          <w:rFonts w:cs="Times New Roman CYR" w:ascii="Times New Roman CYR" w:hAnsi="Times New Roman CYR"/>
          <w:bCs/>
          <w:sz w:val="30"/>
          <w:szCs w:val="30"/>
        </w:rPr>
        <w:t>Национальная экономика» подразделу «</w:t>
      </w:r>
      <w:r>
        <w:rPr>
          <w:bCs/>
          <w:sz w:val="30"/>
          <w:szCs w:val="30"/>
        </w:rPr>
        <w:t>Другая деятельность в области национальной экономики</w:t>
      </w:r>
      <w:r>
        <w:rPr>
          <w:rFonts w:cs="Times New Roman CYR" w:ascii="Times New Roman CYR" w:hAnsi="Times New Roman CYR"/>
          <w:bCs/>
          <w:sz w:val="30"/>
          <w:szCs w:val="30"/>
        </w:rPr>
        <w:t>» виду «</w:t>
      </w:r>
      <w:r>
        <w:rPr>
          <w:bCs/>
          <w:sz w:val="30"/>
          <w:szCs w:val="30"/>
        </w:rPr>
        <w:t>Имущественные отношения, картография и геодезия»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</w:t>
      </w:r>
      <w:r>
        <w:rPr>
          <w:sz w:val="30"/>
          <w:szCs w:val="30"/>
        </w:rPr>
        <w:t>для оплаты услуг по установлению нефиксированных границ административно-территориальных</w:t>
      </w:r>
      <w:r>
        <w:rPr>
          <w:rFonts w:cs="Times New Roman CYR" w:ascii="Times New Roman CYR" w:hAnsi="Times New Roman CYR"/>
          <w:bCs/>
          <w:sz w:val="30"/>
          <w:szCs w:val="30"/>
        </w:rPr>
        <w:t>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Согласно пункта 3 статьи 122 Бюджетного кодекса Республики Беларусь и решения Славковичского сельского исполнительного комитета  от 12 апреля 2018 г. № 4-1 «О направлении средств резервного фонда сельисполкома» утверждаются расходы в части направления средств резервного фонда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программа «Непрограммные расходы» в сумме 159 рублей, для оплаты потребления тепловой энергии.</w:t>
      </w:r>
    </w:p>
    <w:p>
      <w:pPr>
        <w:pStyle w:val="Underpoi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 CYR" w:ascii="Times New Roman CYR" w:hAnsi="Times New Roman CYR"/>
          <w:bCs/>
          <w:sz w:val="30"/>
          <w:szCs w:val="30"/>
        </w:rPr>
        <w:t>Соответственно вносятся изменения в приложения 2, 3.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Н.Н.Куратов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1:00Z</dcterms:created>
  <dc:creator>Radko_EV</dc:creator>
  <dc:description/>
  <cp:keywords/>
  <dc:language>en-US</dc:language>
  <cp:lastModifiedBy>Kozhenevskaya_OA</cp:lastModifiedBy>
  <cp:lastPrinted>2018-11-26T12:42:00Z</cp:lastPrinted>
  <dcterms:modified xsi:type="dcterms:W3CDTF">2018-11-26T09:47:00Z</dcterms:modified>
  <cp:revision>12</cp:revision>
  <dc:subject/>
  <dc:title/>
</cp:coreProperties>
</file>