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 декабря 2018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29 декабря 2017 г. № 26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 приложения 2, 3, 4, 5 к этому решению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05.12.2018 № 7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  <w:r>
        <w:rPr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5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8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0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10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1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115,0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05.12.2018 № 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53,35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97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97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47,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05.12.2018 № 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747,3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53,35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97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97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05.12.2018 № 7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935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 Катковского сельского Совета депутатов «О внесении изменений в решение Катковского сельского совета депутатов № 26-2 от 29 декабря 2017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тковского сельского Совета депутатов от 05.12.2018 г. № 7-1 «О внесении изменений в решение Катковского сельского совета депутатов № 26-2 от 29 декабря 2017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Данное решение предусматривает уменьшение объема доходов в сумме 5 277,00 рублей.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Уведомлением Глусского районного финансового отдела от 22.11.2018г. № 18 бюджет Катковского сельсовета по доходам уменьшен на сумму 13 724,00 рублей.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Учитывая фактическое поступление налоговых и неналоговых платежей, план по доходам бюджета сельсовета увеличен на 8 447,00 рублей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по разделу «Общегосударственная деятельность» подразделу «Государственные органы общего назначения» виду «Органы местного управления и самоуправления» программа «Непрограммные расходы» в сумме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3 724,00 рублей, заработная плата рабочих и служащих, взносы (отчисления) на социальное страхование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89,00 рублей для оплаты прочих расходных материалов и предметов снабжении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50,00 рублей для оплаты потребления электрической энергии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7 108,00 рублей средства, временно заблокированные (зарезервированные) в соответствии с законодательством;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</w:t>
      </w:r>
      <w:r>
        <w:rPr>
          <w:sz w:val="30"/>
          <w:szCs w:val="30"/>
        </w:rPr>
        <w:t>в сумме 1 000,00 рубле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для оплаты благоустройства населенных пунктов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Данным решением предусмотрено изменение расходов бюджета. Средства,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>Общегосударственная деятельность»:</w:t>
      </w:r>
    </w:p>
    <w:p>
      <w:pPr>
        <w:pStyle w:val="Underpoint"/>
        <w:ind w:firstLine="708"/>
        <w:rPr/>
      </w:pPr>
      <w:r>
        <w:rPr>
          <w:rFonts w:eastAsia="Times New Roman CYR"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подразделе «Государственные органы общего назначения» </w:t>
      </w:r>
      <w:r>
        <w:rPr>
          <w:sz w:val="30"/>
          <w:szCs w:val="30"/>
        </w:rPr>
        <w:t>в сумме 117,00 рубле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Cs/>
          <w:sz w:val="30"/>
          <w:szCs w:val="30"/>
        </w:rPr>
        <w:t>подразделе «</w:t>
      </w:r>
      <w:r>
        <w:rPr>
          <w:bCs/>
          <w:sz w:val="30"/>
          <w:szCs w:val="30"/>
        </w:rPr>
        <w:t>Другая общегосударственная деятельность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» </w:t>
      </w:r>
      <w:r>
        <w:rPr>
          <w:sz w:val="30"/>
          <w:szCs w:val="30"/>
        </w:rPr>
        <w:t>в сумме 103,00 рублей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направить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220,00 рублей для оплаты прочих расходных материалов и предметов снабжении.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Соответственно вносятся изменения в </w:t>
      </w:r>
      <w:r>
        <w:rPr>
          <w:sz w:val="30"/>
          <w:szCs w:val="30"/>
        </w:rPr>
        <w:t>приложения 2, 3, 4, 5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А.В.Ляпк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2:00Z</dcterms:created>
  <dc:creator>Radko_EV</dc:creator>
  <dc:description/>
  <cp:keywords/>
  <dc:language>en-US</dc:language>
  <cp:lastModifiedBy>Kozhenevskaya_OA</cp:lastModifiedBy>
  <cp:lastPrinted>2018-12-06T10:22:00Z</cp:lastPrinted>
  <dcterms:modified xsi:type="dcterms:W3CDTF">2018-12-06T07:23:00Z</dcterms:modified>
  <cp:revision>6</cp:revision>
  <dc:subject/>
  <dc:title/>
</cp:coreProperties>
</file>