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 декабря 2018 г. № 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части первой пункта 1 цифры «104 728,09» и  «104 663,00» заменить соответственно цифрами «106 684,09» и  «106 619,00»;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</w:t>
      </w:r>
      <w:r>
        <w:rPr>
          <w:color w:val="000000"/>
          <w:sz w:val="30"/>
          <w:szCs w:val="30"/>
        </w:rPr>
        <w:t>104 633,00</w:t>
      </w:r>
      <w:r>
        <w:rPr>
          <w:sz w:val="30"/>
          <w:szCs w:val="30"/>
        </w:rPr>
        <w:t>» заменить цифрами «106 619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color w:val="000000"/>
          <w:sz w:val="30"/>
          <w:szCs w:val="30"/>
        </w:rPr>
        <w:t>104 728,09</w:t>
      </w:r>
      <w:r>
        <w:rPr>
          <w:sz w:val="30"/>
          <w:szCs w:val="30"/>
        </w:rPr>
        <w:t>» заменить цифрами «106 684,09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2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и: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2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2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/>
        <w:t xml:space="preserve">заменить позициями: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8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2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2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2,00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80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48,00»;</w:t>
            </w:r>
          </w:p>
        </w:tc>
      </w:tr>
    </w:tbl>
    <w:p>
      <w:pPr>
        <w:pStyle w:val="Newncpi"/>
        <w:ind w:hanging="0"/>
        <w:rPr/>
      </w:pPr>
      <w:r>
        <w:rPr>
          <w:bCs/>
          <w:iCs/>
          <w:sz w:val="30"/>
          <w:szCs w:val="30"/>
        </w:rPr>
        <w:t xml:space="preserve">          </w:t>
      </w:r>
      <w:r>
        <w:rPr/>
        <w:t xml:space="preserve">позиции: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0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40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 xml:space="preserve">заменить позициями: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9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4,00»;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>
          <w:trHeight w:val="23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63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>
          <w:trHeight w:val="23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619,00»;</w:t>
            </w:r>
          </w:p>
        </w:tc>
      </w:tr>
    </w:tbl>
    <w:p>
      <w:pPr>
        <w:pStyle w:val="Point"/>
        <w:ind w:firstLine="708"/>
        <w:rPr/>
      </w:pPr>
      <w:r>
        <w:rPr>
          <w:sz w:val="30"/>
          <w:szCs w:val="30"/>
        </w:rPr>
        <w:t xml:space="preserve">1.4. в </w:t>
      </w:r>
      <w:r>
        <w:rPr>
          <w:bCs/>
          <w:iCs/>
          <w:sz w:val="30"/>
          <w:szCs w:val="30"/>
        </w:rPr>
        <w:t>приложении 3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и: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906,1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19,1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419,10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 xml:space="preserve">заменить позициями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206,1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719,1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719,10»;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и: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30,9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30,9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28,09»</w:t>
            </w:r>
          </w:p>
        </w:tc>
      </w:tr>
    </w:tbl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</w:t>
      </w:r>
      <w:r>
        <w:rPr/>
        <w:t xml:space="preserve">заменить позициями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684,09»;</w:t>
            </w:r>
          </w:p>
        </w:tc>
      </w:tr>
    </w:tbl>
    <w:p>
      <w:pPr>
        <w:pStyle w:val="Point"/>
        <w:ind w:firstLine="708"/>
        <w:rPr/>
      </w:pPr>
      <w:r>
        <w:rPr>
          <w:sz w:val="30"/>
          <w:szCs w:val="30"/>
        </w:rPr>
        <w:t xml:space="preserve">1.5. в </w:t>
      </w:r>
      <w:r>
        <w:rPr>
          <w:bCs/>
          <w:iCs/>
          <w:sz w:val="30"/>
          <w:szCs w:val="30"/>
        </w:rPr>
        <w:t>приложении 4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  <w:r>
        <w:rPr/>
        <w:t xml:space="preserve">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28,0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906,1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19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419,10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/>
        <w:t xml:space="preserve">заменить позициями: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684,0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206,1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719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719,1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и: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30,9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30,90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/>
        <w:t xml:space="preserve">заменить позициями: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.6. приложение 5 к этому решению изложить в следующей редакции:                                                                      </w:t>
      </w:r>
      <w:r>
        <w:rPr/>
        <w:t xml:space="preserve">    </w:t>
      </w:r>
    </w:p>
    <w:p>
      <w:pPr>
        <w:pStyle w:val="Point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11.12.2018 № 9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».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Славковичского сельского Совета депутатов «О внесении изменений в решение Славковичского сельского совета депутатов № 31-1 от 29 декабря 2017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Решение Славковичского сельского Совета депутатов от 23.11.2018 г. № 8-1 «О внесении изменений в решение Славковичского сельского совета депутатов № 31-1 от 29 декабря 2017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анное решение предусматривает увеличение объема доходов в сумме 2 044,00 рублей.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Уведомлением Глусского районного финансового отдела от 20.11.2018г. № 19 бюджет Славковичского сельсовета по доходам уменьшен на сумму 2 160,00 рублей.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Учитывая фактическое поступление налоговых и неналоговых платежей, план по доходам бюджета сельсовета увеличен на 4 204,00 рублей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связи с изменением доходов бюджета сельсовета вносятся изменения в расходы бюджета сельсовет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о разделу «Общегосударственная деятельность» подразделу «Государственные органы общего назначения» виду «Органы местного управления и самоуправления» программа «Непрограммные расходы» в сумме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160,00 рублей, заработная плата рабочих и служащих, взносы (отчисления) на социальное страхование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 576,00 рублей средства, временно заблокированные (зарезервированные) в соответствии с законодательством;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на раздел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 xml:space="preserve">» </w:t>
      </w:r>
      <w:r>
        <w:rPr>
          <w:sz w:val="30"/>
          <w:szCs w:val="30"/>
        </w:rPr>
        <w:t>в сумме 628,00 рубле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для оплаты благоустройства населенных пунктов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Данным решением предусмотрено изменение расходов бюджета. Средства,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бщегосударственная деятельность» подразделе «Государственные органы общего назначения» </w:t>
      </w:r>
      <w:r>
        <w:rPr>
          <w:sz w:val="30"/>
          <w:szCs w:val="30"/>
        </w:rPr>
        <w:t>в сумме 1 600,00 рублей направить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152,00 рублей для оплаты прочих расходных материалов и предметов снабжении, в сумме 176,00 рублей для оплаты потребления тепловой энергии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а раздел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 xml:space="preserve">» </w:t>
      </w:r>
      <w:r>
        <w:rPr>
          <w:sz w:val="30"/>
          <w:szCs w:val="30"/>
        </w:rPr>
        <w:t>в сумме 1 272,00 рубле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для оплаты благоустройства населенных пунктов.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Соответственно вносятся изменения в </w:t>
      </w:r>
      <w:r>
        <w:rPr>
          <w:sz w:val="30"/>
          <w:szCs w:val="30"/>
        </w:rPr>
        <w:t>приложения 2, 3, 4, 5</w:t>
      </w:r>
      <w:r>
        <w:rPr>
          <w:rFonts w:cs="Times New Roman CYR" w:ascii="Times New Roman CYR" w:hAnsi="Times New Roman CYR"/>
          <w:bCs/>
          <w:sz w:val="30"/>
          <w:szCs w:val="30"/>
        </w:rPr>
        <w:t>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6:00Z</dcterms:created>
  <dc:creator>Radko_EV</dc:creator>
  <dc:description/>
  <cp:keywords/>
  <dc:language>en-US</dc:language>
  <cp:lastModifiedBy>Kozhenevskaya_OA</cp:lastModifiedBy>
  <cp:lastPrinted>2018-12-11T15:59:00Z</cp:lastPrinted>
  <dcterms:modified xsi:type="dcterms:W3CDTF">2018-12-11T12:59:00Z</dcterms:modified>
  <cp:revision>5</cp:revision>
  <dc:subject/>
  <dc:title/>
</cp:coreProperties>
</file>