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декабря 2018 г.  № 8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9 декабря 2017 г. № 26-2 «О бюджете сельсовета на 2018 год» следующие изменения  в приложения 2,3,4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1. приложения 2, 3, 4 к этому решению 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spacing w:lineRule="exact" w:line="280"/>
        <w:ind w:left="4956" w:hanging="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ab/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ab/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ab/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ab/>
        <w:t>29.12.2017 № 26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</w:t>
        <w:tab/>
        <w:t>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</w:t>
        <w:tab/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</w:t>
        <w:tab/>
        <w:t>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ab/>
        <w:t>14.12.2018 № 8-1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(белорусских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 600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 349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 349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59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59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385,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14.12.2018 № 8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(белорусских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385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 600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 34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 34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25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59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5663" w:firstLine="1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14.12.2018 № 8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59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59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А.А.Бобров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Maxnach_VV</cp:lastModifiedBy>
  <cp:lastPrinted>2018-12-14T10:45:00Z</cp:lastPrinted>
  <dcterms:modified xsi:type="dcterms:W3CDTF">2018-12-14T07:49:00Z</dcterms:modified>
  <cp:revision>88</cp:revision>
  <dc:subject/>
  <dc:title>                                                              </dc:title>
</cp:coreProperties>
</file>