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ичины начисления выплат (дохода), на которые начисляются страховые взносы, ниже уровня месячной минимальной заработной платы, установленного и проиндексированного в соответствии с законодательство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еполное рабочее время (день, неделя) по инициативе нанимател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еполное рабочее время (день, неделя) по соглашению между работником и нанимателем</w:t>
      </w:r>
    </w:p>
    <w:p>
      <w:pPr>
        <w:pStyle w:val="NoSpacing"/>
        <w:tabs>
          <w:tab w:val="clear" w:pos="708"/>
          <w:tab w:val="left" w:pos="7859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отпуск без сохранения или с частичным сохранением заработной платы по инициативе нанимателя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нарушение трудовой, производственно-технологической, исполнительской дисциплины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евыполнение установленных обязанностей работника, в т.ч. норм труд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целодневные (целосменные) просто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работающие в общественных и религиозных организациях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тпуск без сохранения заработной платы в связи с обучением, по семейно-бытовым и другим уважительным причинам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нарушение нанимателем требований законодательства о минимальной заработной плат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2:00Z</dcterms:created>
  <dc:creator>Грабар Нина Викторовна</dc:creator>
  <dc:description/>
  <cp:keywords/>
  <dc:language>en-US</dc:language>
  <cp:lastModifiedBy>Minich_TI</cp:lastModifiedBy>
  <cp:lastPrinted>2018-04-11T16:56:00Z</cp:lastPrinted>
  <dcterms:modified xsi:type="dcterms:W3CDTF">2018-09-06T13:42:00Z</dcterms:modified>
  <cp:revision>2</cp:revision>
  <dc:subject/>
  <dc:title>Приложение 3</dc:title>
</cp:coreProperties>
</file>