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u w:val="single"/>
          <w:lang w:eastAsia="ru-RU"/>
        </w:rPr>
        <w:t>Оплата государственной пошлины в электронном виде!</w:t>
      </w:r>
    </w:p>
    <w:p>
      <w:pPr>
        <w:pStyle w:val="Normal"/>
        <w:spacing w:lineRule="auto" w:line="240" w:before="150" w:after="15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 xml:space="preserve">Посредством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 xml:space="preserve">АИС «Расчет» (ЕРИП) 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 xml:space="preserve">можно уплатить государственную пошлину за следующие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>- регистрация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>- 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>- 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>- 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>В случае уплаты государственной пошлины посредством ЕРИ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 xml:space="preserve"> оригинал либо копия платежного документа,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 xml:space="preserve"> подтверждающего такую уплату, в регистрирующий орга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не представляется</w:t>
      </w: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lineRule="auto" w:line="240" w:before="150" w:after="15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150" w:after="15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50" w:after="15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Для проведения платежа посредством ЕРИП в пользу Глусского райисполкома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ойти в АИС «Расчет» (ЕРИП).</w:t>
      </w:r>
    </w:p>
    <w:p>
      <w:pPr>
        <w:pStyle w:val="Normal"/>
        <w:spacing w:lineRule="auto" w:line="240" w:before="150" w:after="1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2. Выбрать последовательно вкладки: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 xml:space="preserve"> Суды, Юстиция, Юридические услуги → Регистрация юридического лица и ИП → Могилевская область → г.п. Глуск и Глусский район → Глусский райисполком →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физические лица → Выписка из ЕГР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Регистрация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Изменения в свидетельство ИП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Дубликат свидетельства ИП</w:t>
      </w:r>
    </w:p>
    <w:p>
      <w:pPr>
        <w:pStyle w:val="Normal"/>
        <w:spacing w:lineRule="exact" w:line="28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Дубликат свидетельства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Изменения в устав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  <w:u w:val="single"/>
          <w:lang w:eastAsia="ru-RU"/>
        </w:rPr>
        <w:t>либо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в поисковой системе ЕРИП ввести номер услуги:</w:t>
      </w:r>
    </w:p>
    <w:p>
      <w:pPr>
        <w:pStyle w:val="Style16"/>
        <w:spacing w:lineRule="exact" w:line="280" w:before="0" w:after="0"/>
        <w:ind w:left="786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4464671 -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4464641 – Регистрация ИП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4464721 – Регистрация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4464651 – Изменения в свидетельство ИП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4464661 – Дубликат свидетельства ИП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 xml:space="preserve">4464711 -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4464701 – Дубликат свидетельства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4464691 – Изменения в устав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32"/>
          <w:szCs w:val="32"/>
          <w:lang w:eastAsia="ru-RU"/>
        </w:rPr>
        <w:t>4464681 – Регистрация ЮЛ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Проверить корректность информаци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ru-RU"/>
        </w:rPr>
        <w:t>Совершить платеж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5:00Z</dcterms:created>
  <dc:creator>Кисель Марина Николаевна</dc:creator>
  <dc:description/>
  <cp:keywords/>
  <dc:language>en-US</dc:language>
  <cp:lastModifiedBy>Vasilenko_LV</cp:lastModifiedBy>
  <cp:lastPrinted>2018-05-17T17:12:00Z</cp:lastPrinted>
  <dcterms:modified xsi:type="dcterms:W3CDTF">2018-12-06T11:12:00Z</dcterms:modified>
  <cp:revision>4</cp:revision>
  <dc:subject/>
  <dc:title/>
</cp:coreProperties>
</file>