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</w:rPr>
        <w:t xml:space="preserve">Доходы консолидированного бюджета района за январь – март 2018 года составили 5 445,0 тыс. рублей, расходы профинансированы на 5 680,4 тыс. рублей, дефицит составил 235,4 тыс. рублей </w:t>
      </w:r>
      <w:r>
        <w:rPr/>
        <w:t xml:space="preserve">(приложение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консолидированный бюджет района поступило </w:t>
      </w:r>
      <w:r>
        <w:rPr>
          <w:bCs/>
        </w:rPr>
        <w:t xml:space="preserve">5 445,0 </w:t>
      </w:r>
      <w:r>
        <w:rPr/>
        <w:t xml:space="preserve">тыс. рублей собственных доходов, или </w:t>
      </w:r>
      <w:r>
        <w:rPr>
          <w:bCs/>
        </w:rPr>
        <w:t xml:space="preserve">25,7% </w:t>
      </w:r>
      <w:r>
        <w:rPr/>
        <w:t>от годового плана и 106,3% от плана на отчетный период, в том числе: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 241,4 тыс. рублей (32,8% и 121,1% соответственно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не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99,3 тыс. рублей (34,5%  и 102,7% соответственно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безвозмездные поступле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 804,3 тыс.  рублей (21,3% и 97,3% соответственно), из них дотации – 2 391,4 тыс. рублей (19,6% и 100,0% соответственно). </w:t>
      </w:r>
    </w:p>
    <w:p>
      <w:pPr>
        <w:pStyle w:val="Normal"/>
        <w:keepLines/>
        <w:suppressAutoHyphens w:val="true"/>
        <w:ind w:firstLine="709"/>
        <w:jc w:val="both"/>
        <w:rPr>
          <w:bCs/>
        </w:rPr>
      </w:pPr>
      <w:r>
        <w:rPr>
          <w:bCs/>
        </w:rPr>
        <w:t>На долю безвозмездных поступлений приходится 51,5% всех доходов 1-го квартала, против 59,0% - 1-го квартала 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лан первого квартала 2018 года обеспечен в разрезе всех доходных источник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В структуре собственных доходов бюджета района наибольший удельный вес занимаю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подоходный налог – 28,7% (758,7 тыс. рублей);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 на добавленную стоимость – 14,6% (384,5 тыс. рублей);</w:t>
        <w:tab/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и на собственность – 35,6% (939,9 тыс. рублей);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 на прибыль – 1,5% (38,8 тыс. рублей)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ругие источники – 19,6% (518,8 тыс. рублей).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b/>
          <w:b/>
          <w:u w:val="single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suppressAutoHyphens w:val="true"/>
        <w:ind w:firstLine="708"/>
        <w:jc w:val="both"/>
        <w:rPr/>
      </w:pPr>
      <w:r>
        <w:rPr/>
        <w:t>Расходы консолидированного бюджета района</w:t>
      </w:r>
      <w:r>
        <w:rPr>
          <w:b/>
        </w:rPr>
        <w:t xml:space="preserve"> </w:t>
      </w:r>
      <w:r>
        <w:rPr>
          <w:bCs/>
        </w:rPr>
        <w:t xml:space="preserve">профинансированы на </w:t>
      </w:r>
      <w:r>
        <w:rPr>
          <w:iCs/>
          <w:color w:val="000000"/>
        </w:rPr>
        <w:t>5 680,4</w:t>
      </w:r>
      <w:r>
        <w:rPr>
          <w:iCs/>
          <w:color w:val="FF0000"/>
        </w:rPr>
        <w:t xml:space="preserve"> </w:t>
      </w:r>
      <w:r>
        <w:rPr>
          <w:bCs/>
        </w:rPr>
        <w:t xml:space="preserve"> тыс. рублей, районн</w:t>
      </w:r>
      <w:r>
        <w:rPr/>
        <w:t>ого бюджета на   5 615,8 тыс. рублей (</w:t>
      </w:r>
      <w:r>
        <w:rPr>
          <w:iCs/>
        </w:rPr>
        <w:t xml:space="preserve">из них передано в виде межбюджетных трансфертов в бюджеты других уровней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70,2 тыс. рублей)</w:t>
      </w:r>
      <w:r>
        <w:rPr/>
        <w:t xml:space="preserve">.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 xml:space="preserve">Расходы бюджета сохранили социальную направленность: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на отрасли </w:t>
      </w:r>
      <w:r>
        <w:rPr>
          <w:color w:val="000000"/>
        </w:rPr>
        <w:t>социальной сферы направлено 3 961,1 тыс. рублей или 69,7 % от всех рас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жилищно-коммунальные услуги и жилищное строительство – 768,2 тыс. рублей или 13,5 % от всех расходов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Доля первоочередных  расходов консолидированного бюджета района  составила 86,7 % от всех расходов (4 924,7 тыс. рублей), из них направлено 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заработную плату и взносы (отчисления) на социальное страхование </w:t>
      </w:r>
      <w:r>
        <w:rPr>
          <w:rFonts w:eastAsia="Symbol" w:cs="Symbol" w:ascii="Symbol" w:hAnsi="Symbol"/>
        </w:rPr>
        <w:t></w:t>
      </w:r>
      <w:r>
        <w:rPr/>
        <w:t xml:space="preserve"> 3 063,9 тыс. рублей или 53,9 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плату коммунальных услуг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890,7 тыс. рублей или 15,7 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бсидии организациям жилищно-коммунального хозяйств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75,4 тыс. рублей или 6,6 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ансферты населению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54,8 тыс. рублей или 4,5 %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Удельный вес капитальных расходов составил 4,5 % от всех расходов бюджета, или 255,5 тыс. рублей, из них на капитальное строительство направлено 207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а финансирование государственных программ направлено 4 973,9 тыс. рублей или 87,6 %,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Государственную программу «Образование и молодежная политика»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 192,1 тыс. рублей (или 44,1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Государственную программу «Здоровье народа и демографическая безопасность Республики Беларусь»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995,5 тыс. рублей (или 20,0 %)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Государственную программу развития аграрного бизнеса в Республики Беларусь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56,0 тыс. рублей (или 5,1 %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 xml:space="preserve">Данные об исполнении консолидированного бюджета Глусского района   за январь - март 2018 года </w:t>
      </w:r>
    </w:p>
    <w:p>
      <w:pPr>
        <w:pStyle w:val="Normal"/>
        <w:spacing w:lineRule="exact" w:line="280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63"/>
        <w:gridCol w:w="1525"/>
        <w:gridCol w:w="1524"/>
        <w:gridCol w:w="1387"/>
        <w:gridCol w:w="972"/>
      </w:tblGrid>
      <w:tr>
        <w:trPr>
          <w:trHeight w:val="7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 бюдж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-нения  к плану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8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из них до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8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сельское хозяйство,  рыбохозяй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 них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3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8:00Z</dcterms:created>
  <dc:creator>inna.glaz</dc:creator>
  <dc:description/>
  <dc:language>en-US</dc:language>
  <cp:lastModifiedBy>Беляцкая Ирина</cp:lastModifiedBy>
  <cp:lastPrinted>2018-05-16T08:57:00Z</cp:lastPrinted>
  <dcterms:modified xsi:type="dcterms:W3CDTF">2018-05-16T07:38:00Z</dcterms:modified>
  <cp:revision>2</cp:revision>
  <dc:subject/>
  <dc:title>Справка об итогах исполнения бюджета</dc:title>
</cp:coreProperties>
</file>