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8"/>
        <w:jc w:val="center"/>
        <w:rPr>
          <w:bCs/>
        </w:rPr>
      </w:pPr>
      <w:r>
        <w:rPr>
          <w:b/>
          <w:bCs/>
        </w:rPr>
        <w:t>Исполнение консолидированного бюджета Глусского района  за 9 месяцев 2018 года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</w:rPr>
        <w:t xml:space="preserve">Доходы консолидированного бюджета района за январь – сентябрь 2018 года составили 16 854,5 тыс. рублей,   расходы профинансированы на 17 088,8 тыс. рублей, дефицит бюджета составил 234,3 тыс. рублей </w:t>
      </w:r>
      <w:r>
        <w:rPr/>
        <w:t xml:space="preserve">(приложение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Организациями района за 9 месяцев 2018 года уплачено налоговых и неналоговых платежей в бюджеты всех уровней на сумму 7 469,7 тыс. рублей, в том числе:</w:t>
      </w:r>
    </w:p>
    <w:p>
      <w:pPr>
        <w:pStyle w:val="211"/>
        <w:tabs>
          <w:tab w:val="clear" w:pos="708"/>
          <w:tab w:val="left" w:pos="709" w:leader="none"/>
          <w:tab w:val="left" w:pos="162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республиканский бюджет – 441,0 тыс. рублей (5,9%);</w:t>
      </w:r>
    </w:p>
    <w:p>
      <w:pPr>
        <w:pStyle w:val="211"/>
        <w:tabs>
          <w:tab w:val="clear" w:pos="708"/>
          <w:tab w:val="left" w:pos="709" w:leader="none"/>
          <w:tab w:val="left" w:pos="1620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областной бюджет – 557,3 тыс. рублей (7,5%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  <w:t>в районный бюджет – 6 277,5 тыс. рублей (84,0%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/>
        <w:t>в бюджет сельских Советов – 193,9 тыс. рублей (2,6%)</w:t>
      </w:r>
      <w:r>
        <w:rPr>
          <w:bCs/>
        </w:rPr>
        <w:t>.</w:t>
      </w:r>
    </w:p>
    <w:p>
      <w:pPr>
        <w:pStyle w:val="Normal"/>
        <w:keepLines/>
        <w:suppressAutoHyphens w:val="true"/>
        <w:ind w:firstLine="709"/>
        <w:jc w:val="both"/>
        <w:rPr>
          <w:bCs/>
        </w:rPr>
      </w:pPr>
      <w:r>
        <w:rPr>
          <w:bCs/>
        </w:rPr>
        <w:t>Доходы консолидированного бюджета района составили 16 854,5 тыс. рублей, или 75,8% от годового плана, в том числе: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5 662,5 тыс. рублей (76,2% от плана на год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не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808,9 тыс. рублей (82,0% от плана на год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безвозмездные поступле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0 383,1  рублей (75,2% от плана на год), из них дотации – 9 058,0 тыс. рублей (74,6% от плана на год)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>На долю безвозмездных поступлений приходится 61,6% всех доходов 9-ти месяцев, против 65,0% - 9-ти месяцев 2017 год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В структуре собственных доходов бюджета района наибольший удельный вес занимают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подоходный налог – 36,2% (2 342,6 тыс. рублей);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 на добавленную стоимость – 18,3% (1 184,0 тыс. рублей);</w:t>
        <w:tab/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и на собственность – 24,5% (1 583,0 тыс. рублей);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и с выручки – 5,0% (325,7 тыс. рублей)</w:t>
      </w:r>
    </w:p>
    <w:p>
      <w:pPr>
        <w:pStyle w:val="211"/>
        <w:tabs>
          <w:tab w:val="clear" w:pos="708"/>
          <w:tab w:val="left" w:pos="709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ругие источники – 16,0% (1 036,1 тыс. рублей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FF0000"/>
          <w:u w:val="single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suppressAutoHyphens w:val="true"/>
        <w:ind w:firstLine="708"/>
        <w:jc w:val="both"/>
        <w:rPr/>
      </w:pPr>
      <w:r>
        <w:rPr/>
        <w:t>Расходы консолидированного бюджета района</w:t>
      </w:r>
      <w:r>
        <w:rPr>
          <w:b/>
        </w:rPr>
        <w:t xml:space="preserve"> </w:t>
      </w:r>
      <w:r>
        <w:rPr>
          <w:bCs/>
        </w:rPr>
        <w:t>профинансированы на 17 088,8 тыс. тыс. рублей или 76,9%  годового плана, районн</w:t>
      </w:r>
      <w:r>
        <w:rPr/>
        <w:t>ого бюджета на   16 888,8 тыс. рублей (</w:t>
      </w:r>
      <w:r>
        <w:rPr>
          <w:iCs/>
        </w:rPr>
        <w:t xml:space="preserve">из них передано в виде межбюджетных трансфертов в бюджеты других уровней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210,0 тыс. рублей)</w:t>
      </w:r>
      <w:r>
        <w:rPr/>
        <w:t xml:space="preserve">.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 xml:space="preserve">Расходы бюджета сохранили социальную направленность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на отрасли </w:t>
      </w:r>
      <w:r>
        <w:rPr/>
        <w:t>социальной сферы направлено 11 421,8 тыс. рублей или 66,8 % от всех расходов;</w:t>
      </w:r>
    </w:p>
    <w:p>
      <w:pPr>
        <w:pStyle w:val="Normal"/>
        <w:ind w:firstLine="709"/>
        <w:jc w:val="both"/>
        <w:rPr/>
      </w:pPr>
      <w:r>
        <w:rPr/>
        <w:t>на жилищно-коммунальные услуги и жилищное строительство – 3 009,7 тыс. рублей или 17,6 % от всех расходов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 xml:space="preserve">     </w:t>
      </w:r>
      <w:r>
        <w:rPr/>
        <w:tab/>
        <w:t xml:space="preserve"> Доля первоочередных  расходов консолидированного бюджета района  составила 82,8 % от всех расходов (14 137,5 тыс. рублей), из них направлено 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заработную плату и взносы (отчисления) на социальное страхование </w:t>
      </w:r>
      <w:r>
        <w:rPr>
          <w:rFonts w:eastAsia="Symbol" w:cs="Symbol" w:ascii="Symbol" w:hAnsi="Symbol"/>
        </w:rPr>
        <w:t></w:t>
      </w:r>
      <w:r>
        <w:rPr/>
        <w:t xml:space="preserve"> 9 270,2 тыс. рублей или 65,6 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плату коммунальных услуг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 662,1 тыс. рублей или 11,8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бсидии организациям жилищно-коммунального хозяйств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 378,1 тыс. рублей или 9,8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ансферты населению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758,6 тыс. рублей или 5,4 %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Удельный вес капитальных расходов составил 7,3% от всех расходов бюджета, или 1 243,7 тыс. рублей, из них на капитальное строительство направлено 703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а финансирование государственных программ направлено 15 223,6 тыс. рублей или 89,1 %,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Государственную программу «Образование и молодежная политика»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 273,8 тыс. рублей (или 41,2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Государственную программу «Здоровье народа и демографическая безопасность Республики Беларусь»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3 034,0 тыс. рублей (или 19,9%)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Государственную программу развития аграрного бизнеса в Республики Беларусь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88,4 тыс. рублей (или 4,5%)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осударственная программа «Комфортное жилье и благоприятная среда на 2016-2020 годы» – 2 361,4 тыс. рублей или 15,5%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бъем долговых обязательств органов местного управления и самоуправления по Глусскому району на 1 октября 2018 года составил  1 420,8 тыс. рублей (за январь-сентябрь 2018 года увеличился на 83,0 тыс. рублей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лг органов местного управления и самоуправления – 810,2 тыс. рублей (увеличился на 91,2 тыс.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лг, гарантированный местными исполнительными и распорядительными органами, – 610,6 тыс. рублей (уменьшился на 8,2 тыс. рублей).</w:t>
      </w:r>
    </w:p>
    <w:p>
      <w:pPr>
        <w:pStyle w:val="Normal"/>
        <w:widowControl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 xml:space="preserve">Данные об исполнении консолидированного бюджета Глусского района   за январь - сентябрь 2018 года </w:t>
      </w:r>
    </w:p>
    <w:p>
      <w:pPr>
        <w:pStyle w:val="Normal"/>
        <w:spacing w:lineRule="exact" w:line="280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63"/>
        <w:gridCol w:w="1525"/>
        <w:gridCol w:w="1524"/>
        <w:gridCol w:w="1387"/>
        <w:gridCol w:w="972"/>
      </w:tblGrid>
      <w:tr>
        <w:trPr>
          <w:trHeight w:val="7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 бюдж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-нения  к плану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4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9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12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из них до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4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3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8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9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сельское хозяйство,  рыбохозяй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2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 них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1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3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inna.glaz</dc:creator>
  <dc:description/>
  <cp:keywords/>
  <dc:language>en-US</dc:language>
  <cp:lastModifiedBy>Беляцкая Ирина</cp:lastModifiedBy>
  <cp:lastPrinted>2018-11-06T08:58:00Z</cp:lastPrinted>
  <dcterms:modified xsi:type="dcterms:W3CDTF">2018-11-06T09:28:00Z</dcterms:modified>
  <cp:revision>464</cp:revision>
  <dc:subject/>
  <dc:title>                Справка об итогах исполнения бюджета</dc:title>
</cp:coreProperties>
</file>