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3 апреля 2015 г. N 1/157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ЕКРЕТ ПРЕЗИДЕНТА РЕСПУБЛИКИ БЕЛАРУСЬ</w:t>
      </w:r>
    </w:p>
    <w:p>
      <w:pPr>
        <w:pStyle w:val="ConsPlusTitle"/>
        <w:jc w:val="center"/>
        <w:rPr/>
      </w:pPr>
      <w:r>
        <w:rPr/>
        <w:t>2 апреля 2015 г. N 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ДЕЙСТВИИ ЗАНЯТОСТИ НАСЕ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Декрета</w:t>
        </w:r>
      </w:hyperlink>
      <w:r>
        <w:rPr/>
        <w:t xml:space="preserve"> Президента Республики Беларусь от 25.01.2018 N 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активизации деятельности государственных органов по максимальному содействию гражданам </w:t>
      </w:r>
      <w:hyperlink w:anchor="P14">
        <w:r>
          <w:rPr>
            <w:rStyle w:val="InternetLink"/>
            <w:color w:val="0000FF"/>
          </w:rPr>
          <w:t>&lt;*&gt;</w:t>
        </w:r>
      </w:hyperlink>
      <w:r>
        <w:rPr/>
        <w:t xml:space="preserve"> в трудоустройстве, стимулированию занятости, проведению мероприятий, направленных на ресоциализацию лиц, ведущих асоциальный образ жизни, и в соответствии с </w:t>
      </w:r>
      <w:hyperlink r:id="rId3">
        <w:r>
          <w:rPr>
            <w:rStyle w:val="InternetLink"/>
            <w:color w:val="0000FF"/>
          </w:rPr>
          <w:t>частью третьей статьи 101</w:t>
        </w:r>
      </w:hyperlink>
      <w:r>
        <w:rPr/>
        <w:t xml:space="preserve"> Конституции Республики Беларусь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Считать проведение эффективной политики содействия занятости населения, стимулирование трудовой занятости и самозанятости, поддержку предпринимательской инициативы, обеспечение легализации трудовой деятельности одними из основных показателей эффективности работы руководителей местных исполнительных и распорядите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4"/>
      <w:bookmarkEnd w:id="0"/>
      <w:r>
        <w:rPr/>
        <w:t>&lt;*&gt; Для целей настоящего Декрета к гражданам относятся граждане Республики Беларусь, иностранные граждане и лица без гражданства, получившие разрешение на постоянное проживание в Республике Беларусь и вид на жительство в Республике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Совет Министров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годно при формировании параметров прогноза социально-экономического развития Республики Беларусь опреде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гнозные </w:t>
      </w:r>
      <w:hyperlink r:id="rId4">
        <w:r>
          <w:rPr>
            <w:rStyle w:val="InternetLink"/>
            <w:color w:val="0000FF"/>
          </w:rPr>
          <w:t>показатели</w:t>
        </w:r>
      </w:hyperlink>
      <w:r>
        <w:rPr/>
        <w:t xml:space="preserve"> в области содействия занятости населения и их поквартальные значения;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рриторий с напряженной ситуацией на рынк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мониторинг выполнения прогнозных показателей в области содействия занятости населения в республике по областям и г. Минску, рынка труда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блисполко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определенных Советом Министров Республики Беларусь поквартальных значений прогнозных показателей в области содействия занятости населения устанавливают поквартальные значения этих показателей на районном уровне и для городов областного подч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мониторинг выполнения прогнозных показателей в области содействия занятости населения по районам и городам областного подчинения, а также мониторинг, оценку качества и доступности услуг в области содействия занятости населения в этих реги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бластные, Минский городской Советы депутатов предусматривают направление средств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 в рамках реализации государственных программ в порядке, установленном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местные исполнительные и распорядительные орга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ют выполнение прогнозных показателей в области содействия занятост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уют в трудоустройстве граждан на имеющиеся вакансии и созданные рабочие мес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уют индивидуальный подход при оказании содействия в трудоустройстве гражданам, не способным на равных условиях конкурировать на рынке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обучение граждан по востребованным на рынке труда профессиям (специальностя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уют временную занятость граждан, в том числе путем обеспечения возможности участия в оплачиваемых общественных раб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азывают безработным консультативную, методическую и правовую помощь, организуют их обучение правовым и финансовым основам предпринимательской деятельности, предоставляют им финансовую поддержку для организации предпринимательской и и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ят широкомасштабную информационную работу по разъяснению социально-трудовых гарантий, предоставляемых государством гражданам, ориентации граждан на осуществление легальной деятельности, а также профилактическую работу, направленную на ресоциализацию лиц, ведущих асоциальный образ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ля реализации настоящего Декр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стными исполнительными и распорядительными органами используется база данных трудоспособных граждан, не занятых в экономике (далее - база данных),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и ведения которой определяется Советом Министров Республики Беларус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, сбор, обработка, хранение, использование персональных данных граждан осуществляются без их письменного согласия с соблюдением требований, определенных законодательными актами, по защите информации, распространение и (или) предоставление которой огранич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координации работы по реализации норм настоящего Декрета районными (городскими) исполнительными комитетами (местными администрациями) создаются постоянно действующие комиссии (далее -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ключаются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ями комиссий, создаваемых районными (городскими) исполнительными комитетами, назначаются, как правило, председатели районных (городских) Советов депутатов, а местными администрациями, - главы администраций районов в гор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действует на основании положения, утвержденного соответствующим местным исполнительным и распорядитель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мерное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утверждается Советом Министров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>5. Начиная с 1 января 2019 г.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трудоспособных граждан, не занятых в экономике, оплачивающих услуги с возмещением затрат, формируется комиссией и утверждается решением соответствующего исполнительного комитета (местной администрации). 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оставить право комиссии принимать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полном или частичном освобождении граждан, не занятых в экономике, в связи с нахождением их в трудной жизненной ситуации </w:t>
      </w:r>
      <w:hyperlink w:anchor="P48">
        <w:r>
          <w:rPr>
            <w:rStyle w:val="InternetLink"/>
            <w:color w:val="0000FF"/>
          </w:rPr>
          <w:t>&lt;*&gt;</w:t>
        </w:r>
      </w:hyperlink>
      <w:r>
        <w:rPr/>
        <w:t xml:space="preserve"> от обязанности, предусмотренной в </w:t>
      </w:r>
      <w:hyperlink w:anchor="P42">
        <w:r>
          <w:rPr>
            <w:rStyle w:val="InternetLink"/>
            <w:color w:val="0000FF"/>
          </w:rPr>
          <w:t>части первой пункта 5</w:t>
        </w:r>
      </w:hyperlink>
      <w:r>
        <w:rPr/>
        <w:t xml:space="preserve"> настоящего Декрета, по заявлениям таких граждан или членов их сем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еобходимости направления трудоспособных неработающих граждан, ведущих асоциальный образ жизни, в лечебно-трудовые профилактор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&lt;*&gt; Для целей настоящего Декрета под трудной жизненной ситуацие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овету Министров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определить: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территорий к территориям с напряженной ситуацией на рынке труда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трудоспособных граждан к не занятым в экономике, включая порядок взаимодействия государственных органов и организаций при формировании и ведении базы дан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принять меры, направленные на актив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илактической работы с трудоспособными неработающими гражданами, ведущими асоциальный образ жиз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ятельности налоговых органов по выявлению и налогообложению доходов физических лиц, сокрытых от налогооб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до 1 апреля 2018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мерное </w:t>
      </w:r>
      <w:hyperlink r:id="rId1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ить:</w:t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jc w:val="both"/>
        <w:rPr/>
      </w:pPr>
      <w:r>
        <w:rPr>
          <w:color w:val="0A2666"/>
        </w:rPr>
        <w:t xml:space="preserve">С 1 января 2019 года вступает в силу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Совета Министров Республики Беларусь от 24.04.2018 N 314, определившее коммунальные услуги, предоставляемые трудоспособным гражданам, не занятым в экономике, по ценам (тарифам), обеспечивающим полное возмещение экономически обоснованных затрат на их оказание.</w:t>
      </w:r>
    </w:p>
    <w:p>
      <w:pPr>
        <w:pStyle w:val="ConsPlusNormal"/>
        <w:ind w:firstLine="540"/>
        <w:jc w:val="both"/>
        <w:rPr/>
      </w:pPr>
      <w:r>
        <w:rPr/>
        <w:t>услуги с возмещением затрат и условия их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счета и внесения платы за услуги с возмещением затр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ти в установленном порядке на рассмотрение Президента Республики Беларусь предложения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граничению предоставления трудоспособным гражданам, не занятым в экономике, безналичных жилищных </w:t>
      </w:r>
      <w:hyperlink r:id="rId12">
        <w:r>
          <w:rPr>
            <w:rStyle w:val="InternetLink"/>
            <w:color w:val="0000FF"/>
          </w:rPr>
          <w:t>субсидий</w:t>
        </w:r>
      </w:hyperlink>
      <w:r>
        <w:rPr/>
        <w:t xml:space="preserve"> на оплату жилищно-коммунальных услуг и государственной поддержки при строительстве (реконструкции) или приобретении жилых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ю законодательства в сфере профилактики правонарушений, о направлении граждан в лечебно-трудовые профилактории и нахождении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ежегодно рассматривать на заседаниях Президиума Совета Министров Республики Беларусь результаты работы местных исполнительных и распорядительных и иных государственных органов по трудоустройству граждан, выявлению доходов физических лиц, сокрытых от налогообложения, ресоциализации лиц, ведущих асоциальный образ жизни, и иные вопросы реализации настоящего Декр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блисполкомам и Минскому горисполкому на регулярной основе рассматривать на своих заседаниях вопросы реализации настоящего Декрет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C6DF37DD09EAC3E223FE85D6A8B1BB9C033A132411E357192648DF336E6F026E277017B7C0C8C5927375CAFA1mBXFF" TargetMode="External"/><Relationship Id="rId3" Type="http://schemas.openxmlformats.org/officeDocument/2006/relationships/hyperlink" Target="consultantplus://offline/ref=517C6DF37DD09EAC3E223FE85D6A8B1BB9C033A132411D3A73906687AE3CEEA92AE0700E246B0BC55526375AA9mAX1F" TargetMode="External"/><Relationship Id="rId4" Type="http://schemas.openxmlformats.org/officeDocument/2006/relationships/hyperlink" Target="consultantplus://offline/ref=517C6DF37DD09EAC3E223FE85D6A8B1BB9C033A132411E357094618FF336E6F026E277017B7C0C8C5927375CAFA0mBX8F" TargetMode="External"/><Relationship Id="rId5" Type="http://schemas.openxmlformats.org/officeDocument/2006/relationships/hyperlink" Target="consultantplus://offline/ref=517C6DF37DD09EAC3E223FE85D6A8B1BB9C033A132411E3570976D8EF336E6F026E277017B7C0C8C5927375CABA5mBXAF" TargetMode="External"/><Relationship Id="rId6" Type="http://schemas.openxmlformats.org/officeDocument/2006/relationships/hyperlink" Target="consultantplus://offline/ref=517C6DF37DD09EAC3E223FE85D6A8B1BB9C033A132411E3573966089F336E6F026E277017B7C0C8C5927375CAFA6mBXDF" TargetMode="External"/><Relationship Id="rId7" Type="http://schemas.openxmlformats.org/officeDocument/2006/relationships/hyperlink" Target="consultantplus://offline/ref=517C6DF37DD09EAC3E223FE85D6A8B13B7D45BF4614D193171926587AE3CEEA92AE0700E246B0BC55526375CAFmAX8F" TargetMode="External"/><Relationship Id="rId8" Type="http://schemas.openxmlformats.org/officeDocument/2006/relationships/hyperlink" Target="consultantplus://offline/ref=517C6DF37DD09EAC3E223FE85D6A8B1BB9C033A132411E357096618FF336E6F026E277017B7C0C8C5927375CAFA0mBXEF" TargetMode="External"/><Relationship Id="rId9" Type="http://schemas.openxmlformats.org/officeDocument/2006/relationships/hyperlink" Target="consultantplus://offline/ref=517C6DF37DD09EAC3E223FE85D6A8B1BB9C033A132411E3573966089F336E6F026E277017B7C0C8C5927375CAFA3mBXEF" TargetMode="External"/><Relationship Id="rId10" Type="http://schemas.openxmlformats.org/officeDocument/2006/relationships/hyperlink" Target="consultantplus://offline/ref=517C6DF37DD09EAC3E223FE85D6A8B13B7D45BF4614D193171926587AE3CEEA92AE0700E246B0BC55526375CAFmAX8F" TargetMode="External"/><Relationship Id="rId11" Type="http://schemas.openxmlformats.org/officeDocument/2006/relationships/hyperlink" Target="consultantplus://offline/ref=517C6DF37DD09EAC3E223FE85D6A8B1BB9C033A132411E357393618EF336E6F026E277017B7C0C8C5927375CAFA1mBXFF" TargetMode="External"/><Relationship Id="rId12" Type="http://schemas.openxmlformats.org/officeDocument/2006/relationships/hyperlink" Target="consultantplus://offline/ref=517C6DF37DD09EAC3E223FE85D6A8B1BB9C033A132411E377893618EF336E6F026E277017B7C0C8C5927375CAFA1mBXE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6:00Z</dcterms:created>
  <dc:creator>adm</dc:creator>
  <dc:description/>
  <cp:keywords/>
  <dc:language>en-US</dc:language>
  <cp:lastModifiedBy>Slichenok_SYu</cp:lastModifiedBy>
  <dcterms:modified xsi:type="dcterms:W3CDTF">2018-08-10T11:47:00Z</dcterms:modified>
  <cp:revision>4</cp:revision>
  <dc:subject/>
  <dc:title/>
</cp:coreProperties>
</file>