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№ 5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сельского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 от   29.12.2017 № 2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2017 г. № 26-2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и 2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100 017,38  белорусского рубля (далее – рубль) исходя из прогнозируемого объема доходов в сумме 98 321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конец 2018 года в сумме 1 696,38 рублей и осуществить его финансирование согласно приложению 1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становить на 2018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доходы бюджета сельсовета в сумме 98 321,00 рубля согласно приложению 2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сходы бюджета сельсовета в сумме 100 017,38 рубля по функциональной классификации расходов бюджета по разделам, подразделам и видам согласно приложению 3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 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2. приложения 1,2,3,4,5 к этому решению изложить в новой редакции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«Приложение 1</w:t>
      </w:r>
    </w:p>
    <w:p>
      <w:pPr>
        <w:pStyle w:val="Point"/>
        <w:ind w:firstLine="708"/>
        <w:rPr/>
      </w:pPr>
      <w:r>
        <w:rPr>
          <w:sz w:val="30"/>
          <w:szCs w:val="30"/>
        </w:rPr>
        <w:tab/>
        <w:tab/>
        <w:tab/>
        <w:tab/>
        <w:tab/>
        <w:tab/>
        <w:tab/>
        <w:t>к решению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Калатичского сельского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Совета депутатов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29.12.2017 № 26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 в редакции решения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Калатичского сельсовета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Совета депутатов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19.07.2018 № 5-2)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Финансирование дефицита бюджета сельсовета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27"/>
        <w:gridCol w:w="1300"/>
        <w:gridCol w:w="1301"/>
        <w:gridCol w:w="1498"/>
      </w:tblGrid>
      <w:tr>
        <w:trPr>
          <w:trHeight w:val="222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9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304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3,14</w:t>
            </w:r>
          </w:p>
        </w:tc>
      </w:tr>
    </w:tbl>
    <w:p>
      <w:pPr>
        <w:pStyle w:val="Point"/>
        <w:tabs>
          <w:tab w:val="clear" w:pos="708"/>
          <w:tab w:val="left" w:pos="304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9.07.2018 № 5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9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21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Калатичского сельского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 xml:space="preserve">Совета депутатов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29.12.2017 № 26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>19.07.2018 № 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034,38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78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78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6,3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6,3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017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9.07.2018 № 5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бюджета сельсовета,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017,3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34,38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78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78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96,3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96,3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 xml:space="preserve">    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5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29.12.2017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19.07.2018 № 5-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ведомственной классификации расходов бюджета сельсовета и функциональной 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410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. № 326 (Национальный правовой Интернет-портал Республики Беларусь, 19.05,2016, 5/4206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Обеспечение качества и доступности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4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457,00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8-07-23T11:40:00Z</cp:lastPrinted>
  <dcterms:modified xsi:type="dcterms:W3CDTF">2018-07-23T08:47:00Z</dcterms:modified>
  <cp:revision>47</cp:revision>
  <dc:subject/>
  <dc:title/>
</cp:coreProperties>
</file>