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 июля 2018 г. № 5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</w:t>
        <w:tab/>
        <w:tab/>
        <w:tab/>
        <w:tab/>
        <w:tab/>
        <w:t>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   направлении средств бюджета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сель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1 статьи 13 Закона Республики Беларусь №108-З от 4 января 2010 «О местном управлении и самоуправлении в Республике Беларусь» и пункта 4 статьи 122 Бюджетного кодекса Республики Беларусь Калат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править остатки средств бюджета сельсовета, образовавшиеся на 1 января 2018 года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от продажи земельных участков в частную собственность гражданам в сумме 1696,38 рубля в районный бюджет в виде межбюджетных трансфертов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4389" w:hanging="0"/>
        <w:jc w:val="both"/>
        <w:rPr/>
      </w:pPr>
      <w:r>
        <w:rPr>
          <w:sz w:val="30"/>
          <w:szCs w:val="30"/>
        </w:rPr>
        <w:t>к решению Калатичского сельского Совета депутатов «О внесении изменений в решение Калатичского сельского совета депутатов № 26-2 от 29 декабря 2017 г.»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нное решение принято на основании пункта 2 статьи 122 Бюджетного кодекса Республики Беларусь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Решение Калатичского сельского Совета депутатов от 15.06.2018 г. № 4-1 «О внесении изменений в решение Калатичского сельского совета депутатов № 26-2 от 29 декабря 2017 г.»  предусматривает  уточнение отдельных  показателей по доходной и расходной  части бюджета сельсовета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Учитывая фактическое поступление налоговых платежей, план по доходам бюджета сельсовета увеличен на 526 рублей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В связи с изменением доходов бюджета сельсовета вносятся изменения в расходы бюджета сельсовета по разделу «</w:t>
      </w:r>
      <w:r>
        <w:rPr>
          <w:rFonts w:cs="Times New Roman CYR" w:ascii="Times New Roman CYR" w:hAnsi="Times New Roman CYR"/>
          <w:bCs/>
          <w:sz w:val="30"/>
          <w:szCs w:val="30"/>
        </w:rPr>
        <w:t>Национальная экономика» подразделу «</w:t>
      </w:r>
      <w:r>
        <w:rPr>
          <w:bCs/>
          <w:sz w:val="30"/>
          <w:szCs w:val="30"/>
        </w:rPr>
        <w:t>Другая деятельность в области национальной экономики</w:t>
      </w:r>
      <w:r>
        <w:rPr>
          <w:rFonts w:cs="Times New Roman CYR" w:ascii="Times New Roman CYR" w:hAnsi="Times New Roman CYR"/>
          <w:bCs/>
          <w:sz w:val="30"/>
          <w:szCs w:val="30"/>
        </w:rPr>
        <w:t>» виду «</w:t>
      </w:r>
      <w:r>
        <w:rPr>
          <w:bCs/>
          <w:sz w:val="30"/>
          <w:szCs w:val="30"/>
        </w:rPr>
        <w:t>Имущественные отношения, картография и геодезия»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 </w:t>
      </w:r>
      <w:r>
        <w:rPr>
          <w:sz w:val="30"/>
          <w:szCs w:val="30"/>
        </w:rPr>
        <w:t>для оплаты услуг по установлению нефиксированных границ административно-территориальных</w:t>
      </w:r>
      <w:r>
        <w:rPr>
          <w:rFonts w:cs="Times New Roman CYR" w:ascii="Times New Roman CYR" w:hAnsi="Times New Roman CYR"/>
          <w:bCs/>
          <w:sz w:val="30"/>
          <w:szCs w:val="30"/>
        </w:rPr>
        <w:t>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Согласно пункта 3 статьи 122 Бюджетного кодекса Республики Беларусь и решения Калатичского сельского исполнительного комитета  от 5 апреля 2018 г. № 6-1 «О направлении средств резервного фонда сельисполкома» утверждаются расходы в направления средств резервного фонда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на раздел «Общегосударственная деятельность» подраздел «Государственные органы общего назначения» вид «Органы местного управления и самоуправления» программа «Непрограммные расходы» в сумме 276,00 рублей, для оплаты ведомственной подписки.</w:t>
      </w:r>
    </w:p>
    <w:p>
      <w:pPr>
        <w:pStyle w:val="Underpoi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Times New Roman CYR" w:ascii="Times New Roman CYR" w:hAnsi="Times New Roman CYR"/>
          <w:bCs/>
          <w:sz w:val="30"/>
          <w:szCs w:val="30"/>
        </w:rPr>
        <w:t>Соответственно вносятся изменения в приложения 2, 3.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rFonts w:eastAsia="Times New Roman"/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Radko_EV</dc:creator>
  <dc:description/>
  <cp:keywords/>
  <dc:language>en-US</dc:language>
  <cp:lastModifiedBy>Maxnach_VV</cp:lastModifiedBy>
  <cp:lastPrinted>2018-07-20T11:53:00Z</cp:lastPrinted>
  <dcterms:modified xsi:type="dcterms:W3CDTF">2018-07-20T08:54:00Z</dcterms:modified>
  <cp:revision>46</cp:revision>
  <dc:subject/>
  <dc:title/>
</cp:coreProperties>
</file>