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№ 4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29 декабря 2017 г. № 26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8 год по расходам в сумме    110 335,68 белорусского рубля (далее - рубль) исходя из прогнозируемого объема доходов в сумме  109 392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Установить максимальный размер дефицита бюджета сельсовета на конец 2018 год в сумме 632,35 рубля и осуществить его финансирование согласно приложению 1»; </w:t>
      </w:r>
    </w:p>
    <w:p>
      <w:pPr>
        <w:pStyle w:val="Point"/>
        <w:ind w:firstLine="7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</w:t>
      </w:r>
      <w:r>
        <w:rPr>
          <w:sz w:val="30"/>
          <w:szCs w:val="30"/>
        </w:rPr>
        <w:t>109 392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10 024,35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бюджета сельсовета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1.2. приложения 1, 2, 3, 4,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562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9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3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392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100,3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51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51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024,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024,3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100,35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5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51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6:00Z</dcterms:created>
  <dc:creator>Radko_EV</dc:creator>
  <dc:description/>
  <dc:language>en-US</dc:language>
  <cp:lastModifiedBy>Kozhenevskaya_OA</cp:lastModifiedBy>
  <cp:lastPrinted>2018-07-23T08:27:00Z</cp:lastPrinted>
  <dcterms:modified xsi:type="dcterms:W3CDTF">2018-07-23T06:08:00Z</dcterms:modified>
  <cp:revision>4</cp:revision>
  <dc:subject/>
  <dc:title/>
</cp:coreProperties>
</file>