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654300</wp:posOffset>
                </wp:positionH>
                <wp:positionV relativeFrom="paragraph">
                  <wp:posOffset>-153670</wp:posOffset>
                </wp:positionV>
                <wp:extent cx="10843895" cy="76841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68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209pt;margin-top:-12.1pt;width:853.8pt;height:60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116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ФИЗИЧЕСКОЕ НАСИЛИЕ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44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ФИЗИЧЕСКОЕ НАСИЛИЕ -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8950</wp:posOffset>
                </wp:positionH>
                <wp:positionV relativeFrom="paragraph">
                  <wp:posOffset>1666875</wp:posOffset>
                </wp:positionV>
                <wp:extent cx="3143250" cy="914400"/>
                <wp:effectExtent l="6350" t="6350" r="116840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ПРОЯВЛЕН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38.5pt;margin-top:131.25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ФОРМЫ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ПРОЯВЛЕН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ЭТО ВИД ОТНОШЕНИЯ К РЕБЕНКУ, КОГДА ОН УМЫШЛЕННО СТАВИТСЯ В ФИЗИЧЕСКИ И ПСИХИЧЕСКИ УЯЗВИМОЕ ПОЛОЖЕНИЕ, КОГДА ЕМУ ПРИЧИНЯЮТ ТЕЛЕСНЫЕ ПОВРЕЖДЕНИЯ ИЛИ НЕ ПРЕДОТВРАЩАЮТ ВОЗМОЖНОСТИ ЕГО ПРИЧ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ение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ы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есение преднамеренных ожогов, переломов, травм,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ывание волос,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92500</wp:posOffset>
                </wp:positionH>
                <wp:positionV relativeFrom="paragraph">
                  <wp:posOffset>1089660</wp:posOffset>
                </wp:positionV>
                <wp:extent cx="6286500" cy="914400"/>
                <wp:effectExtent l="6350" t="6350" r="11684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75pt;margin-top:85.8pt;width:49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11195</wp:posOffset>
            </wp:positionH>
            <wp:positionV relativeFrom="paragraph">
              <wp:posOffset>429895</wp:posOffset>
            </wp:positionV>
            <wp:extent cx="2182495" cy="2060575"/>
            <wp:effectExtent l="0" t="0" r="0" b="0"/>
            <wp:wrapTight wrapText="bothSides">
              <wp:wrapPolygon edited="0">
                <wp:start x="8959" y="97"/>
                <wp:lineTo x="7542" y="398"/>
                <wp:lineTo x="4808" y="1397"/>
                <wp:lineTo x="2922" y="3298"/>
                <wp:lineTo x="1601" y="4895"/>
                <wp:lineTo x="753" y="6496"/>
                <wp:lineTo x="184" y="8097"/>
                <wp:lineTo x="-94" y="9698"/>
                <wp:lineTo x="-94" y="11295"/>
                <wp:lineTo x="91" y="12896"/>
                <wp:lineTo x="563" y="14497"/>
                <wp:lineTo x="1222" y="16097"/>
                <wp:lineTo x="2356" y="17698"/>
                <wp:lineTo x="4052" y="19397"/>
                <wp:lineTo x="6694" y="20896"/>
                <wp:lineTo x="6884" y="21095"/>
                <wp:lineTo x="9242" y="21498"/>
                <wp:lineTo x="10090" y="21498"/>
                <wp:lineTo x="11410" y="21498"/>
                <wp:lineTo x="12259" y="21498"/>
                <wp:lineTo x="14617" y="20998"/>
                <wp:lineTo x="17448" y="19397"/>
                <wp:lineTo x="19144" y="17698"/>
                <wp:lineTo x="20371" y="16097"/>
                <wp:lineTo x="20937" y="14497"/>
                <wp:lineTo x="21406" y="12896"/>
                <wp:lineTo x="21600" y="11295"/>
                <wp:lineTo x="21600" y="9698"/>
                <wp:lineTo x="21312" y="8097"/>
                <wp:lineTo x="20747" y="6496"/>
                <wp:lineTo x="19899" y="4895"/>
                <wp:lineTo x="18672" y="3298"/>
                <wp:lineTo x="17258" y="2096"/>
                <wp:lineTo x="16786" y="1498"/>
                <wp:lineTo x="13769" y="296"/>
                <wp:lineTo x="12541" y="97"/>
                <wp:lineTo x="8959" y="97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фиксация в неудобной позе, изоляция, обращение с детьми, не соответствующее их возрасту и развитию, т.е. предъявление требований, которые ребенок еще не способен выполнить, либо которые переро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232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ФИЗИЧЕСКИЕ ПРИЗНАКИ НАСИЛИ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7.1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ФИЗИЧЕСКИЕ ПРИЗНАКИ НАСИЛИЯ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яснимо возникшие кровоподтек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рамы, следы связывания, следы ногтей, следы от сжатия пальцами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даров предметами (ремнем, палкой, следы от веревочной петли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 от руки, от укуса на коже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олове участки кожи без волос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оги горячими предметами (от зажигалки, утюга, папирос),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мы костей, вывихи, раны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мы грудной и брюшной полости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ран на теле разной да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-228600</wp:posOffset>
                </wp:positionV>
                <wp:extent cx="3143250" cy="914400"/>
                <wp:effectExtent l="6350" t="6350" r="116840" b="443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РЕБЕНОК ПОДВЕРГАЕТСЯ НАСИЛИЮ, ЕСЛ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.3pt;margin-top:-18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РЕБЕНОК ПОДВЕРГАЕТСЯ НАСИЛИЮ, ЕСЛИ:</w:t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прямую говорит об эт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уется на постоянные боли без видимых прич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агрессивно и деструктивно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агирует на боль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кнут, не проявляет эмоци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клянный взгляд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еден, несчасте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остаться один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веряет никому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ится родителей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гается, когда плачет другой ребенок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на вопросы одним слов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ходится ни с одним ровесником,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ется нанести себе вред,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ает попытку самоубий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-571500</wp:posOffset>
                </wp:positionV>
                <wp:extent cx="10843895" cy="7772400"/>
                <wp:effectExtent l="635" t="0" r="0" b="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3920" cy="7772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6c0a"/>
                            </a:gs>
                            <a:gs pos="100000">
                              <a:srgbClr val="fde9d9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fde9d9" stroked="f" o:allowincell="f" style="position:absolute;margin-left:-55pt;margin-top:-45pt;width:853.8pt;height:611.95pt;mso-wrap-style:none;v-text-anchor:middle">
                <v:fill o:detectmouseclick="t" color2="#e36c0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40"/>
          <w:szCs w:val="40"/>
          <w:lang w:val="en-US" w:eastAsia="en-US"/>
        </w:rPr>
        <w:t xml:space="preserve">Поведение родителя, на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основании которого можно предполагать наличие физического насилия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вестно, что в этой семье детей или конкретного ребенка и прежде подвергали физическому насилию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относится к ребенку с необъяснимым презрением, пренебрежение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применяет жестокие приемы для дисциплинирования ребенка (удары кулаком, ногой, избиение предметом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физической травмы ребенка не обращается к врачу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лышали, как родитель угрожал ребенку физической расправой или как он вспоминал насильственные действия («будешь битым, как тогда…»)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ие происшествия не совпадает с особенностями травмы у ребенка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0" w:firstLine="2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дитель не умеет объяснить, как травма возникла, дает противоречивые объясне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-114300</wp:posOffset>
                </wp:positionV>
                <wp:extent cx="3143250" cy="914400"/>
                <wp:effectExtent l="6350" t="6350" r="116840" b="1168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22423"/>
                            </a:gs>
                            <a:gs pos="100000">
                              <a:srgbClr val="c0504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e5b8b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ПОМОЧЬ РЕБЕНКУ БУДЕТ ЛЕГЧЕ, ЕС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2.6pt;margin-top:-9pt;width:247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ПОМОЧЬ РЕБЕНКУ БУДЕТ ЛЕГЧЕ, ЕСЛ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622423"/>
                <v:stroke color="#f2f2f2" weight="12600" joinstyle="miter" endcap="flat"/>
                <v:shadow on="t" obscured="f" color="#e5b8b7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удет легче если:</w:t>
      </w:r>
    </w:p>
    <w:p>
      <w:pPr>
        <w:pStyle w:val="Style51"/>
        <w:widowControl/>
        <w:numPr>
          <w:ilvl w:val="0"/>
          <w:numId w:val="3"/>
        </w:numPr>
        <w:shd w:fill="FFFFFF" w:val="clear"/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 xml:space="preserve">в дошкольных, школьных, специализированных учреждениях осознают проблемы насилия над ребенком;      </w:t>
      </w:r>
    </w:p>
    <w:p>
      <w:pPr>
        <w:pStyle w:val="Style51"/>
        <w:widowControl/>
        <w:numPr>
          <w:ilvl w:val="0"/>
          <w:numId w:val="3"/>
        </w:numPr>
        <w:shd w:fill="FFFFFF" w:val="clear"/>
        <w:spacing w:lineRule="exact" w:line="259" w:before="84" w:after="0"/>
        <w:ind w:left="0" w:right="-16" w:firstLine="36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налажено взаимодействие между специалистами образования, здравоохранения, социальной и правоохранительной сферы;</w:t>
      </w:r>
    </w:p>
    <w:p>
      <w:pPr>
        <w:pStyle w:val="Style51"/>
        <w:widowControl/>
        <w:numPr>
          <w:ilvl w:val="0"/>
          <w:numId w:val="3"/>
        </w:numPr>
        <w:shd w:fill="FFFFFF" w:val="clear"/>
        <w:spacing w:lineRule="auto" w:line="240" w:before="84" w:after="0"/>
        <w:ind w:left="0" w:right="94" w:firstLine="330"/>
        <w:jc w:val="both"/>
        <w:rPr/>
      </w:pPr>
      <w:r>
        <w:rPr>
          <w:rStyle w:val="FontStyle34"/>
          <w:rFonts w:cs="Times New Roman" w:ascii="Times New Roman" w:hAnsi="Times New Roman"/>
          <w:sz w:val="28"/>
          <w:szCs w:val="28"/>
        </w:rPr>
        <w:t>специалисты умеют замечать признаки насилия.</w:t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0020</wp:posOffset>
                </wp:positionH>
                <wp:positionV relativeFrom="paragraph">
                  <wp:posOffset>27940</wp:posOffset>
                </wp:positionV>
                <wp:extent cx="3073400" cy="3987165"/>
                <wp:effectExtent l="0" t="1270" r="1333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3987000"/>
                        </a:xfrm>
                        <a:custGeom>
                          <a:avLst/>
                          <a:gdLst>
                            <a:gd name="textAreaLeft" fmla="*/ 84960 w 1742400"/>
                            <a:gd name="textAreaRight" fmla="*/ 1657440 w 1742400"/>
                            <a:gd name="textAreaTop" fmla="*/ 84960 h 2260440"/>
                            <a:gd name="textAreaBottom" fmla="*/ 2175480 h 2260440"/>
                          </a:gdLst>
                          <a:ahLst/>
                          <a:rect l="textAreaLeft" t="textAreaTop" r="textAreaRight" b="textAreaBottom"/>
                          <a:pathLst>
                            <a:path w="21600" h="28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21"/>
                              </a:lnTo>
                              <a:arcTo wR="3600" hR="3600" stAng="10800000" swAng="-5400000"/>
                              <a:lnTo>
                                <a:pt x="18000" y="28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Наш  адрес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Г.п. Глус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 ул. Гагарина,д.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 xml:space="preserve">ЕСЛИ ВАМ НУЖНА ПОМОЩЬ – ЗВОНИТ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Calibri" w:cs="Cambria"/>
                                <w:color w:val="auto"/>
                                <w:lang w:val="ru-RU" w:bidi="ar-SA"/>
                              </w:rPr>
                              <w:t>787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-12.6pt;margin-top:2.2pt;width:241.95pt;height:31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Наш  адрес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Г.п. Глуск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 ул. Гагарина,д.28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 xml:space="preserve">ЕСЛИ ВАМ НУЖНА ПОМОЩЬ – ЗВОНИТ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Calibri" w:cs="Cambria"/>
                          <w:color w:val="auto"/>
                          <w:lang w:val="ru-RU" w:bidi="ar-SA"/>
                        </w:rPr>
                        <w:t>787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hd w:fill="FFFFFF" w:val="clear"/>
        <w:spacing w:lineRule="auto" w:line="240" w:before="84" w:after="0"/>
        <w:ind w:right="94" w:firstLine="238"/>
        <w:jc w:val="both"/>
        <w:rPr>
          <w:rStyle w:val="FontStyle3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right="-676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ЛИ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87630</wp:posOffset>
            </wp:positionV>
            <wp:extent cx="1890395" cy="285305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76" w:hanging="0"/>
        <w:jc w:val="right"/>
        <w:rPr/>
      </w:pPr>
      <w:r>
        <w:rPr>
          <w:rStyle w:val="FontStyle30"/>
          <w:rFonts w:eastAsia="Cambria" w:cs="Cambria" w:ascii="Cambria" w:hAnsi="Cambria"/>
        </w:rPr>
        <w:t xml:space="preserve">       </w:t>
      </w:r>
      <w:r>
        <w:rPr>
          <w:rStyle w:val="FontStyle30"/>
          <w:rFonts w:cs="Cambria" w:ascii="Cambria" w:hAnsi="Cambria"/>
        </w:rPr>
        <w:t>ФИЗИЧЕСКОЕ</w:t>
      </w:r>
    </w:p>
    <w:p>
      <w:pPr>
        <w:pStyle w:val="Normal"/>
        <w:shd w:fill="FFFFFF" w:val="clear"/>
        <w:spacing w:lineRule="auto" w:line="240" w:before="0" w:after="0"/>
        <w:ind w:right="-676" w:hanging="0"/>
        <w:jc w:val="right"/>
        <w:rPr>
          <w:rStyle w:val="FontStyle30"/>
          <w:rFonts w:ascii="Cambria" w:hAnsi="Cambria" w:cs="Cambria"/>
        </w:rPr>
      </w:pPr>
      <w:r>
        <w:rPr>
          <w:rStyle w:val="FontStyle30"/>
          <w:rFonts w:eastAsia="Cambria" w:cs="Cambria" w:ascii="Cambria" w:hAnsi="Cambria"/>
        </w:rPr>
        <w:t xml:space="preserve">    </w:t>
      </w:r>
      <w:r>
        <w:rPr>
          <w:rStyle w:val="FontStyle30"/>
          <w:rFonts w:cs="Cambria" w:ascii="Cambria" w:hAnsi="Cambria"/>
        </w:rPr>
        <w:t>НАСИЛИЕ</w:t>
      </w:r>
    </w:p>
    <w:p>
      <w:pPr>
        <w:pStyle w:val="Style161"/>
        <w:widowControl/>
        <w:shd w:fill="FFFFFF" w:val="clear"/>
        <w:ind w:right="-676" w:hanging="0"/>
        <w:jc w:val="center"/>
        <w:rPr/>
      </w:pPr>
      <w:r>
        <w:rPr>
          <w:rStyle w:val="FontStyle29"/>
          <w:rFonts w:cs="Cambria" w:ascii="Cambria" w:hAnsi="Cambria"/>
        </w:rPr>
        <w:t>НЕДОСТОЙНОЕ ОБРАЩЕНИЕ С ДЕТЬМИ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30"/>
          <w:rFonts w:ascii="Cambria" w:hAnsi="Cambria" w:cs="Cambria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FontStyle30"/>
          <w:rFonts w:ascii="Cambria" w:hAnsi="Cambria" w:cs="Candara"/>
          <w:b/>
          <w:b/>
          <w:bCs/>
          <w:spacing w:val="-20"/>
          <w:sz w:val="60"/>
          <w:szCs w:val="6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366395</wp:posOffset>
                </wp:positionV>
                <wp:extent cx="2863850" cy="914400"/>
                <wp:effectExtent l="635" t="0" r="13335" b="723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3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Cambria" w:hAnsi="Cambria" w:eastAsia="Calibri" w:cs="Cambria"/>
                                <w:color w:val="FFFFFF"/>
                                <w:lang w:val="ru-RU" w:bidi="ar-SA"/>
                              </w:rPr>
                              <w:t>Информация для  родителей и специалистов, работающих с деть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3633" stroked="f" o:allowincell="f" style="position:absolute;margin-left:19.8pt;margin-top:28.85pt;width:22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Cambria" w:hAnsi="Cambria" w:eastAsia="Calibri" w:cs="Cambria"/>
                          <w:color w:val="FFFFFF"/>
                          <w:lang w:val="ru-RU" w:bidi="ar-SA"/>
                        </w:rPr>
                        <w:t>Информация для  родителей и специалистов, работающих с детьм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0504d"/>
                <v:stroke color="#3465a4" joinstyle="round" endcap="flat"/>
                <v:shadow on="t" obscured="f" color="#622423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4">
    <w:name w:val="Font Style34"/>
    <w:qFormat/>
    <w:rPr>
      <w:rFonts w:ascii="Candara" w:hAnsi="Candara" w:cs="Candara"/>
      <w:sz w:val="22"/>
      <w:szCs w:val="22"/>
    </w:rPr>
  </w:style>
  <w:style w:type="character" w:styleId="FontStyle29">
    <w:name w:val="Font Style29"/>
    <w:qFormat/>
    <w:rPr>
      <w:rFonts w:ascii="Candara" w:hAnsi="Candara" w:cs="Candara"/>
      <w:b/>
      <w:bCs/>
      <w:spacing w:val="-20"/>
      <w:sz w:val="40"/>
      <w:szCs w:val="40"/>
    </w:rPr>
  </w:style>
  <w:style w:type="character" w:styleId="FontStyle30">
    <w:name w:val="Font Style30"/>
    <w:qFormat/>
    <w:rPr>
      <w:rFonts w:ascii="Candara" w:hAnsi="Candara" w:cs="Candara"/>
      <w:b/>
      <w:bCs/>
      <w:spacing w:val="-2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 w:before="0" w:after="0"/>
      <w:ind w:firstLine="23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3:00Z</dcterms:created>
  <dc:creator>Скала</dc:creator>
  <dc:description/>
  <dc:language>en-US</dc:language>
  <cp:lastModifiedBy>User</cp:lastModifiedBy>
  <cp:lastPrinted>2018-08-29T09:40:00Z</cp:lastPrinted>
  <dcterms:modified xsi:type="dcterms:W3CDTF">2018-08-29T07:47:00Z</dcterms:modified>
  <cp:revision>5</cp:revision>
  <dc:subject/>
  <dc:title/>
</cp:coreProperties>
</file>