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Исполнение бюджета за 2017 год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За 2017 год план доходов и поступлений в местный бюджет выполнен на 99,5 % к годовым назначениям (план 21 801,0 тыс. рублей, факт 21 682,3 тыс. рублей), в том числе: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- по доходам план выполнен на 101,1 % к годовым назначениям (план годовой 7 150,4 тыс. рублей,  факт  7 226,2 тыс. рублей);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30"/>
          <w:szCs w:val="30"/>
        </w:rPr>
        <w:tab/>
        <w:t>- по безвозмездным поступлениям на 98,7 % к годовым назначениям (план годовой  14 650,6 тыс. рублей,   факт 14 456,1 тыс. рублей).</w:t>
      </w:r>
    </w:p>
    <w:p>
      <w:pPr>
        <w:pStyle w:val="BodyTextIndent3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</w:rPr>
        <w:tab/>
        <w:t xml:space="preserve">За </w:t>
      </w:r>
      <w:r>
        <w:rPr>
          <w:color w:val="000000"/>
          <w:sz w:val="30"/>
          <w:szCs w:val="30"/>
        </w:rPr>
        <w:t xml:space="preserve"> 2017 год </w:t>
      </w:r>
      <w:r>
        <w:rPr>
          <w:color w:val="000000"/>
          <w:sz w:val="30"/>
        </w:rPr>
        <w:t xml:space="preserve">план бюджета района выполнен по всем доходным источникам. </w:t>
        <w:tab/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консолидированного</w:t>
      </w:r>
      <w:r>
        <w:rPr>
          <w:iCs/>
          <w:sz w:val="30"/>
          <w:szCs w:val="30"/>
        </w:rPr>
        <w:t xml:space="preserve"> бюджета района составили 21 384,9 тыс. рублей, или 99,7 процента утвержденного годового плана.</w:t>
      </w:r>
    </w:p>
    <w:p>
      <w:pPr>
        <w:pStyle w:val="Normal"/>
        <w:tabs>
          <w:tab w:val="left" w:pos="720" w:leader="none"/>
        </w:tabs>
        <w:ind w:firstLine="283"/>
        <w:jc w:val="both"/>
        <w:rPr/>
      </w:pPr>
      <w:r>
        <w:rPr>
          <w:sz w:val="26"/>
          <w:szCs w:val="26"/>
        </w:rPr>
        <w:tab/>
      </w:r>
      <w:r>
        <w:rPr>
          <w:iCs/>
          <w:sz w:val="30"/>
          <w:szCs w:val="30"/>
        </w:rPr>
        <w:t xml:space="preserve">Расходы на финансирование первоочередных расходов бюджета района (заработная плата с начислениями, лекарственные средства и изделия медицинского назначения, продукты питания, </w:t>
      </w:r>
      <w:r>
        <w:rPr>
          <w:sz w:val="30"/>
          <w:szCs w:val="30"/>
        </w:rPr>
        <w:t>обслуживание долга, текущие  и капитальные бюджетные трансферты населению, оплата коммунальных услуг, субсидирование организации ЖКХ, услуг транспорта и топлива и топливных брикетов</w:t>
      </w:r>
      <w:r>
        <w:rPr>
          <w:iCs/>
          <w:sz w:val="30"/>
          <w:szCs w:val="30"/>
        </w:rPr>
        <w:t>) составили 78,7 процента от объема всех расходов, или 16 820,7 тыс.</w:t>
      </w:r>
      <w:r>
        <w:rPr/>
        <w:t xml:space="preserve"> </w:t>
      </w:r>
      <w:r>
        <w:rPr>
          <w:iCs/>
          <w:sz w:val="30"/>
          <w:szCs w:val="30"/>
        </w:rPr>
        <w:t xml:space="preserve">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бщегосударственную деятельность направлено 1 803,8 тыс. рублей (8,4 процента от всех расходов), на финансирование национальной экономики – 2 372,5 тыс. рублей (11,1 процента от всех расходов), на финансирование жилищно-коммунальных услуг и жилищное строительство – 3 730,7 тыс. рублей (17,4 процента от всех расходов),   на финансирование социальной сферы (социальная политика, образование,  здравоохранение, физическая культура, спорт, культура) – 13 455,2 тыс. рублей (62,9 процента от всех расходов).</w:t>
      </w:r>
    </w:p>
    <w:p>
      <w:pPr>
        <w:pStyle w:val="Normal"/>
        <w:ind w:right="252" w:firstLine="709"/>
        <w:jc w:val="both"/>
        <w:rPr/>
      </w:pPr>
      <w:r>
        <w:rPr>
          <w:sz w:val="30"/>
          <w:szCs w:val="30"/>
        </w:rPr>
        <w:t>Консолидированный бюджет района  на 1 января 2018 года исполнен с профицитом  в сумме 297,4 тыс. рублей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6:00Z</dcterms:created>
  <dc:creator>ИГНК</dc:creator>
  <dc:description/>
  <cp:keywords/>
  <dc:language>en-US</dc:language>
  <cp:lastModifiedBy>Slichenok_SYu</cp:lastModifiedBy>
  <cp:lastPrinted>2017-08-07T11:34:00Z</cp:lastPrinted>
  <dcterms:modified xsi:type="dcterms:W3CDTF">2018-03-12T09:36:00Z</dcterms:modified>
  <cp:revision>2</cp:revision>
  <dc:subject/>
  <dc:title>                                                                                                        ИНСПЕКЦИИ МИНИСТЕРСТВА ПО</dc:title>
</cp:coreProperties>
</file>