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 декабря 2018 г. № 7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/>
      </w:pPr>
      <w:r>
        <w:rPr>
          <w:sz w:val="30"/>
          <w:szCs w:val="30"/>
        </w:rPr>
        <w:t>депутатов от 29 декабря 2017 г. № 3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Заволочиц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Заволочицкого сельского Совета депутатов от  29 декабря 2017 г. № 31-1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в части первой пункта 1 цифры «86 244,77» и  «85 821,00» заменить соответственно цифрами «85 561,77» и  «85 138,0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втором цифры «85 821,00» заменить цифрами «85 138,00»;</w:t>
      </w:r>
    </w:p>
    <w:p>
      <w:pPr>
        <w:pStyle w:val="Point"/>
        <w:rPr/>
      </w:pPr>
      <w:r>
        <w:rPr>
          <w:sz w:val="30"/>
          <w:szCs w:val="30"/>
        </w:rPr>
        <w:t>в абзаце третьем цифры «86 244,77» заменить цифрами «85 561,77»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3. приложения 2, 3, 4, 5 к этому решению изложить в следующей редакции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2.12.2018 № 7-1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4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4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4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1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3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2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2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2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7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59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9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794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794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794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794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38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2.12.2018 № 7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расходов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703,77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7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7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23,7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23,77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8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8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561,7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2.12.2018 № 7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бюджета сельсовета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561,7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703,77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7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78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23,77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23,77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87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87,00</w:t>
            </w:r>
          </w:p>
        </w:tc>
      </w:tr>
    </w:tbl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12.12.2018 № 7-1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87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87,00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0:00Z</dcterms:created>
  <dc:creator>Radko_EV</dc:creator>
  <dc:description/>
  <cp:keywords/>
  <dc:language>en-US</dc:language>
  <cp:lastModifiedBy>Kozhenevskaya_OA</cp:lastModifiedBy>
  <cp:lastPrinted>2018-12-13T09:27:00Z</cp:lastPrinted>
  <dcterms:modified xsi:type="dcterms:W3CDTF">2018-12-13T06:28:00Z</dcterms:modified>
  <cp:revision>9</cp:revision>
  <dc:subject/>
  <dc:title/>
</cp:coreProperties>
</file>