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  <w:lang w:val="en-US" w:eastAsia="en-US"/>
        </w:rPr>
        <w:t xml:space="preserve">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        ГЛУССКИЙ   РАЙОННЫЙ</w:t>
      </w:r>
      <w:r>
        <w:rPr>
          <w:bCs/>
          <w:sz w:val="30"/>
          <w:szCs w:val="3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  ДЭПУТАТА</w:t>
      </w:r>
      <w:r>
        <w:rPr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 xml:space="preserve">                                  СОВЕТ   ДЕПУТАТОВ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КАЗЛО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    КОЗЛОВИЧСКИЙ СЕЛЬСКИЙ   </w:t>
      </w:r>
    </w:p>
    <w:p>
      <w:pPr>
        <w:pStyle w:val="Normal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СОВЕТ ДЕПУТАТОВ </w:t>
      </w:r>
    </w:p>
    <w:p>
      <w:pPr>
        <w:pStyle w:val="Normal"/>
        <w:tabs>
          <w:tab w:val="clear" w:pos="708"/>
          <w:tab w:val="left" w:pos="52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Р А Ш Э Н Н Е                                                Р Е Ш Е Н И Е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аг. Засценак  Усцярх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                              аг. Застенок  Устерхи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2 декабря 2018 г.  № 7-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 xml:space="preserve">О    внесении   изменений   в  реше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Козловичского      сельского     Совета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депутатов от 29 декабря 2017 г. № 30-2</w:t>
      </w:r>
    </w:p>
    <w:p>
      <w:pPr>
        <w:pStyle w:val="Normal"/>
        <w:jc w:val="both"/>
        <w:rPr/>
      </w:pPr>
      <w:r>
        <w:rPr/>
        <w:t>        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2 статьи 122 Бюджетного кодекса Республики Беларусь  Козловичский сельский  Совет депутатов  РЕШИЛ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1. Внести в решение Козловичского сельского Совета депутатов от  29 декабря 2017 г. № 30-2 «О бюджете сельсовета на 2018 год» следующие изменения: 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1.  в части первой пункта 1 цифры  «80 521,06» и «80 120,00» заменить соответственно цифрами  «81 547,06» и «81 146,00»;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2. 1.2. в пункте 2: 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 xml:space="preserve">в абзаце втором цифры «80 120,00» заменить  соответственно цифрами «81 146,00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 xml:space="preserve">в абзаце третьем цифры «80 521,06» заменить  соответственно цифрами «81 547,06»;     </w:t>
      </w:r>
    </w:p>
    <w:p>
      <w:pPr>
        <w:pStyle w:val="Newncpi"/>
        <w:ind w:hanging="0"/>
        <w:rPr/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1.3. приложения  2, 3, 4, 5 к этому решению изложить в следующей редакции: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 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«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Козловичского 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29.12.2017  № 30-2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Козловичского сельского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12.12.2018 № 7-1)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 бюджета сельсовет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(рублей)                                                                                                                                                                               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540"/>
        <w:gridCol w:w="540"/>
        <w:gridCol w:w="540"/>
        <w:gridCol w:w="540"/>
        <w:gridCol w:w="1359"/>
      </w:tblGrid>
      <w:tr>
        <w:trPr>
          <w:trHeight w:val="1134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45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24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987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    физическими    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987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оходный 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987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99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55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55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44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44,00</w:t>
            </w:r>
          </w:p>
        </w:tc>
      </w:tr>
      <w:tr>
        <w:trPr>
          <w:trHeight w:val="2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92,00</w:t>
            </w:r>
          </w:p>
        </w:tc>
      </w:tr>
      <w:tr>
        <w:trPr>
          <w:trHeight w:val="2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92,00</w:t>
            </w:r>
          </w:p>
        </w:tc>
      </w:tr>
      <w:tr>
        <w:trPr>
          <w:trHeight w:val="24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92,00</w:t>
            </w:r>
          </w:p>
        </w:tc>
      </w:tr>
      <w:tr>
        <w:trPr>
          <w:trHeight w:val="5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,00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,00</w:t>
            </w:r>
          </w:p>
        </w:tc>
      </w:tr>
      <w:tr>
        <w:trPr>
          <w:trHeight w:val="2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ого участ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 865,00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 865,00</w:t>
            </w:r>
          </w:p>
        </w:tc>
      </w:tr>
      <w:tr>
        <w:trPr>
          <w:trHeight w:val="5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7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 865,00</w:t>
            </w:r>
          </w:p>
        </w:tc>
      </w:tr>
      <w:tr>
        <w:trPr>
          <w:trHeight w:val="2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 865,00</w:t>
            </w:r>
          </w:p>
        </w:tc>
      </w:tr>
      <w:tr>
        <w:trPr>
          <w:trHeight w:val="3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146,00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Козловичского  сельского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29.12.2017  № 30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 xml:space="preserve">Козловичского сельского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12.12.2018 № 7-1)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>бюджета сельсовета по функциональной классификации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расходов бюджета по разделам, подразделам и видам расходов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 836,59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 972,53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 972,53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463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463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01,06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01,06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АЦИОНАЛЬНАЯ  ЭКОНОМ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758,16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Другая деятельность в области  национальной эконом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6"/>
              </w:rPr>
              <w:t xml:space="preserve">           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758,16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Имущественные отношения, картография  и геодез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758,16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 952,31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952,31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 547,0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/>
        <w:t xml:space="preserve">  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Козловичского  сельского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29.12.2017  № 30-2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Козловичского сельского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12.12.2018 № 7-1)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</w:t>
      </w:r>
      <w:r>
        <w:rPr>
          <w:sz w:val="30"/>
          <w:szCs w:val="30"/>
        </w:rPr>
        <w:t xml:space="preserve">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Распределение бюджетных назначений по распорядителю</w:t>
      </w:r>
    </w:p>
    <w:p>
      <w:pPr>
        <w:pStyle w:val="Normal"/>
        <w:jc w:val="center"/>
        <w:rPr/>
      </w:pPr>
      <w:r>
        <w:rPr>
          <w:sz w:val="30"/>
          <w:szCs w:val="30"/>
        </w:rPr>
        <w:t>бюджетных средств бюджета сельсовета,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                            (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злович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 547,0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 836,59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 972,53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 972,53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463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463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01,06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01,06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АЦИОНАЛЬНАЯ 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6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758,16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Другая деятельность в области 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6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758,16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Имущественные отношения, картография  и геод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6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758,16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 952,31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952,31</w:t>
            </w:r>
          </w:p>
        </w:tc>
      </w:tr>
    </w:tbl>
    <w:p>
      <w:pPr>
        <w:pStyle w:val="Point"/>
        <w:ind w:firstLine="709"/>
        <w:rPr/>
      </w:pPr>
      <w:r>
        <w:rPr>
          <w:sz w:val="30"/>
          <w:szCs w:val="30"/>
        </w:rPr>
        <w:t xml:space="preserve">                                                                      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                        </w:t>
      </w:r>
      <w:r>
        <w:rPr/>
        <w:t xml:space="preserve">                                                               </w:t>
      </w:r>
      <w:r>
        <w:rPr>
          <w:bCs/>
          <w:iCs/>
          <w:sz w:val="30"/>
          <w:szCs w:val="30"/>
        </w:rPr>
        <w:t>Приложение 5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Козловичского  сельского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29.12.2017  № 30-2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 xml:space="preserve">Козловичского сельского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 xml:space="preserve">12.12.2018 № 7-1)                                                                                                              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  <w:br/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26 (Национальный правовой Интернет-портал Республики Беларусь, 19.05.2016, 5/42062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 952,31</w:t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 952,31».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             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озловичс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сельского   Совета    депутатов                                                      В.К.Каблаш     </w:t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26:00Z</dcterms:created>
  <dc:creator>Tumilovich_NS</dc:creator>
  <dc:description/>
  <cp:keywords/>
  <dc:language>en-US</dc:language>
  <cp:lastModifiedBy>Tumilovich_NS</cp:lastModifiedBy>
  <cp:lastPrinted>2018-11-23T16:42:00Z</cp:lastPrinted>
  <dcterms:modified xsi:type="dcterms:W3CDTF">2018-12-12T08:08:00Z</dcterms:modified>
  <cp:revision>14</cp:revision>
  <dc:subject/>
  <dc:title>                                                       </dc:title>
</cp:coreProperties>
</file>