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7 г. № 31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8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Заволочиц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8 год по  расходам  в сумме  </w:t>
      </w:r>
      <w:r>
        <w:rPr>
          <w:color w:val="000000"/>
          <w:sz w:val="30"/>
          <w:szCs w:val="30"/>
        </w:rPr>
        <w:t>82 121,00  белорусского рубля (далее – рубль) исходя из прогнозируемого объема доходов в сумме 82 121,00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8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82 121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82 121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9 г. в сумме  830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8 году  в расходной части   бюджета  сельсовета  резервный  фонд  Заволочицкого    сельского исполнительного  комитета  и установить его в размере   256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 Заволочиц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8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А.Ф.Малыше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  <w:tab/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2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5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206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34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348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1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1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121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12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206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34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348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1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15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1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15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15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5:00Z</dcterms:created>
  <dc:creator>Radko_EV</dc:creator>
  <dc:description/>
  <cp:keywords/>
  <dc:language>en-US</dc:language>
  <cp:lastModifiedBy>Kozhenevskaya_OA</cp:lastModifiedBy>
  <cp:lastPrinted>2018-02-06T16:18:00Z</cp:lastPrinted>
  <dcterms:modified xsi:type="dcterms:W3CDTF">2018-02-06T13:18:00Z</dcterms:modified>
  <cp:revision>5</cp:revision>
  <dc:subject/>
  <dc:title/>
</cp:coreProperties>
</file>