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 августа 2018 г. № 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Славковичс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риложения 3, 4, 5 к этому решению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0.08.2018 № 6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247,70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341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34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1,6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1,6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45,39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45,39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684,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0.08.2018 № 6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 684,0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247,7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34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341,0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1,6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1,6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5,0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9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45,39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45,39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Point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10.08.2018 № 6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45,39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45,39».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Славковичского сельского Совета депутатов «О внесении изменений в решение Славковичского сельского совета депутатов № 31-1 от 29 декабря 2017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Решение Славковичского сельского Совета депутатов от 10.08.2018г. № 6-1 «О внесении изменений в решение Славковичского сельского совета депутатов № 31-1 от 29 декабря 2017 г.»  предусматривает  изменение расходов бюджет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Средства запланированные на разделе «Общегосударственная деятельность» в сумме 1 964,39 рублей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одраздел «Государственные органы общего назначения» вид «Органы местного управления и самоуправления» программа «Непрограммные расходы»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sz w:val="30"/>
          <w:szCs w:val="30"/>
        </w:rPr>
        <w:t>в сумме 384,00 рублей;</w:t>
      </w:r>
    </w:p>
    <w:p>
      <w:pPr>
        <w:pStyle w:val="Underpoint"/>
        <w:ind w:firstLine="708"/>
        <w:rPr/>
      </w:pPr>
      <w:r>
        <w:rPr>
          <w:rFonts w:cs="Times New Roman CYR" w:ascii="Times New Roman CYR" w:hAnsi="Times New Roman CYR"/>
          <w:bCs/>
          <w:sz w:val="30"/>
          <w:szCs w:val="30"/>
        </w:rPr>
        <w:t xml:space="preserve">подраздел «Другая общегосударственная деятельность» </w:t>
      </w:r>
      <w:r>
        <w:rPr>
          <w:sz w:val="30"/>
          <w:szCs w:val="30"/>
        </w:rPr>
        <w:t xml:space="preserve">вид «Иные общегосударственные вопросы» программа «Непрограммные расходы» в сумме 1 580,39 рублей, 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направить на раздел «Жилищно-коммунальные услуги и жилищное строительство» </w:t>
      </w:r>
      <w:r>
        <w:rPr>
          <w:bCs/>
          <w:sz w:val="30"/>
          <w:szCs w:val="30"/>
        </w:rPr>
        <w:t>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Благоустройство населенных пунктов</w:t>
      </w:r>
      <w:r>
        <w:rPr>
          <w:bCs/>
          <w:sz w:val="30"/>
          <w:szCs w:val="30"/>
        </w:rPr>
        <w:t xml:space="preserve">» программу «Государственная программа "Комфортное жилье и благоприятная среда" на 2016 - 2020 годы» в сумме 1 964,39 рублей </w:t>
      </w:r>
      <w:r>
        <w:rPr>
          <w:sz w:val="30"/>
          <w:szCs w:val="30"/>
        </w:rPr>
        <w:t xml:space="preserve">для </w:t>
      </w:r>
      <w:r>
        <w:rPr>
          <w:rFonts w:cs="Times New Roman CYR" w:ascii="Times New Roman CYR" w:hAnsi="Times New Roman CYR"/>
          <w:bCs/>
          <w:sz w:val="30"/>
          <w:szCs w:val="30"/>
        </w:rPr>
        <w:t>оплаты за:</w:t>
      </w:r>
    </w:p>
    <w:p>
      <w:pPr>
        <w:pStyle w:val="Underpoint"/>
        <w:ind w:firstLine="708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стройматериалы для текущего ремонта ограждения вдоль улично-дорожной сети в д.Славковичи в сумме 750,00 рублей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услуги по погрузке мусора от гражданских кладбищ расположенных на территории Славковичского сельсовета в сумме 303,00 рублей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отстрел бродячих собак в сумме 137,00 рублей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расходные материалы для мотокосы в сумме 160,00 рублей;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оказанные услуги по окоске сорной растительности на территории Славковичского сельсовета в сумме 614,39 рублей. </w:t>
      </w:r>
    </w:p>
    <w:p>
      <w:pPr>
        <w:pStyle w:val="Underpoint"/>
        <w:ind w:firstLine="708"/>
        <w:rPr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Соответственно вносятся изменения в приложения 3, 4, 5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Radko_EV</dc:creator>
  <dc:description/>
  <cp:keywords/>
  <dc:language>en-US</dc:language>
  <cp:lastModifiedBy>Kozhenevskaya_OA</cp:lastModifiedBy>
  <cp:lastPrinted>2018-08-13T08:04:00Z</cp:lastPrinted>
  <dcterms:modified xsi:type="dcterms:W3CDTF">2018-08-13T05:05:00Z</dcterms:modified>
  <cp:revision>9</cp:revision>
  <dc:subject/>
  <dc:title/>
</cp:coreProperties>
</file>