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</w:r>
      <w:r>
        <w:rPr>
          <w:b/>
          <w:bCs/>
          <w:sz w:val="30"/>
          <w:szCs w:val="30"/>
          <w:lang w:val="be-BY"/>
        </w:rPr>
        <w:t>СЛАВК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 сентября 2018 г. № 7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еліца</w:t>
      </w: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  <w:lang w:val="be-BY"/>
        </w:rPr>
        <w:t xml:space="preserve">                  </w:t>
      </w:r>
      <w:r>
        <w:rPr>
          <w:sz w:val="30"/>
          <w:szCs w:val="30"/>
        </w:rPr>
        <w:t>аг.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Славкович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9 декабря 2017 г. № 31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Славк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Славковичского сельского Совета депутатов от  29 декабря 2017 г. № 31-1 «О бюджете сельсовета на 2018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риложения 3, 4, 5 к этому решению изложить в ново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«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14.09.2018 № 7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по разделам, подразделам и видам расходов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 762,19</w:t>
            </w:r>
          </w:p>
        </w:tc>
      </w:tr>
      <w:tr>
        <w:trPr>
          <w:trHeight w:val="28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275,1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275,1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2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2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5,0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5,09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530,9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530,9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 684,0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14.09.2018 № 7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бюджета сельсовета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 684,0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 762,19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275,1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275,10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2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2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5,09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5,09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530,9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530,90</w:t>
            </w:r>
          </w:p>
        </w:tc>
      </w:tr>
    </w:tbl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Point"/>
        <w:ind w:firstLine="709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14.09.2018 № 7-1)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530,9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530,90».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лавковичского сельского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      В.Н.Штылёв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8:00Z</dcterms:created>
  <dc:creator>Radko_EV</dc:creator>
  <dc:description/>
  <cp:keywords/>
  <dc:language>en-US</dc:language>
  <cp:lastModifiedBy>Kozhenevskaya_OA</cp:lastModifiedBy>
  <cp:lastPrinted>2018-09-14T09:26:00Z</cp:lastPrinted>
  <dcterms:modified xsi:type="dcterms:W3CDTF">2018-09-14T06:32:00Z</dcterms:modified>
  <cp:revision>7</cp:revision>
  <dc:subject/>
  <dc:title/>
</cp:coreProperties>
</file>