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4" w:before="0" w:after="21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  <w:t xml:space="preserve">Декрет № 3 «О содействии занятости населения»: </w:t>
      </w:r>
    </w:p>
    <w:p>
      <w:pPr>
        <w:pStyle w:val="Normal"/>
        <w:numPr>
          <w:ilvl w:val="0"/>
          <w:numId w:val="0"/>
        </w:numPr>
        <w:spacing w:lineRule="atLeast" w:line="294" w:before="0" w:after="21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  <w:t>КАК ПОДТВЕРДИТЬ, ЧТО ГРАЖДАНИН РАБОТАЕТ ИЛИ УЧИТСЯ НА ТЕРРИТОРИИ ГОСУДАРСТВ - УЧАСТНИКОВ ЕВРАЗИЙСКОГО ЭКОНОМИЧЕСКОГО СОЮЗА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 соответствии с пунктом 5 Декрета Президента Республики Беларусь от 2 апреля 2015 г. № 3 «О содействии занятости населения»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трудоспособные граждане, не занятые в экономике, оплачивают услуг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, определяемые Советом Министров Республики Беларусь,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о ценам (тарифам), обеспечивающим полное возмещение экономически обоснованных затрат на их оказание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(далее – услуги с возмещением затрат),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осле включен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Граждане Республики Беларусь, работающие или получающие образование в дневной форме получения образования на территории государств – участников Евразийского экономического союза (Республика Армения, Республика Беларусь, Республика Казахстан, Кыргызская Республика и Российская Федерация),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и предъявлении подтверждающих документов, не включаются в список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едоставление документов, подтверждающих работу или обучение за границей, – это право, а не обязанность гражданина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к подтвердить занятость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одтверждения своей занятост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указанным категориям граждан необходимо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едоставить в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постоянно действующую комиссию по координации работы по содействию занятости населения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о месту регистрации документы, подтверждающие осуществление трудовой деятельности или обучение в дневной форме получения образования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Такими документами могут быть: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для граждан, работающих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на территории государств – участников Евразийского экономического союза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копия трудового договора (контракта);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копия свидетельства, разрешения, лицензии на осуществление адвокатской, нотариальной деятельности;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копии иных документов, подтверждающих факт трудовой деятельности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для граждан, получающих образование в дневной форме получения образования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на территории государств – участников Евразийского экономического союза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справка из учреждения образования;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копия договора на оказание образовательных услуг;</w:t>
      </w:r>
    </w:p>
    <w:p>
      <w:pPr>
        <w:pStyle w:val="Normal"/>
        <w:spacing w:lineRule="auto" w:line="240" w:before="24" w:after="24"/>
        <w:ind w:firstLine="8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копии иных документов, подтверждающих факт обучения.</w:t>
      </w:r>
    </w:p>
    <w:p>
      <w:pPr>
        <w:pStyle w:val="Normal"/>
        <w:spacing w:lineRule="auto" w:line="240" w:before="24" w:after="24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щаем внимание!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должны быть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с официальным переводо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на русский или белорусский язык.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еревод должен быть официально заверен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отариально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постилем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пособ предоставления документов в комиссию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электронная почта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очтовая связь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личное обращение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о месте нахождения, почтовый адрес и адрес электронной почты постоянно действующих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комисси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размещена на официальных сайтах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районных, городских исполнительных комитетов, администраций районов в городах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ормат предоставления документов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направлении копий документов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размер файл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не должен превышать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5 Мб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Допустимы следующие форматы файлов: pdf, jpg, jpeg, png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комендуемые сроки предоставления документов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С учетом того, что списки формируются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ежеквартально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, в дальнейшем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ри предоставлении документов в комиссию просим ориентироваться на сроки формирования списков на оплату услуг с возмещением затра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В этой связи рекомендуется документы предоставлять в комиссию: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 21 апреля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 21 июля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 21 октября;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 21 января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ериод, в течение которого гражданин не включается в список, определяется комиссией на основании предоставленных документов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ИМАНИЕ!!!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При наличии у граждан вопросов по реализации Декрета Президента Республики Беларусь от 2 апреля 2015 г. № 3 «О содействии занятости населения»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(разъяснения, предоставление документов, подтверждающих занятость, трудная жизненная ситуация и др.) необходимо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в постоянно действующие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о месту рег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3:00Z</dcterms:created>
  <dc:creator>Astashevich_VA</dc:creator>
  <dc:description/>
  <dc:language>en-US</dc:language>
  <cp:lastModifiedBy>uliana2</cp:lastModifiedBy>
  <dcterms:modified xsi:type="dcterms:W3CDTF">2022-09-09T06:23:00Z</dcterms:modified>
  <cp:revision>2</cp:revision>
  <dc:subject/>
  <dc:title/>
</cp:coreProperties>
</file>