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июля 2018 г. № 4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/>
      </w:pPr>
      <w:r>
        <w:rPr>
          <w:sz w:val="30"/>
          <w:szCs w:val="30"/>
        </w:rPr>
        <w:t>депутатов от 29 декабря 2017 г. № 31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Заволочиц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Заволочицкого сельского Совета депутатов от  29 декабря 2017 г. № 31-1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8 год по расходам в сумме    83 115,77 белорусского рубля (далее - рубль) исходя из прогнозируемого объема доходов в сумме  82 692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Установить максимальный размер дефицита бюджета сельсовета на конец 2018 год в сумме 423,77 рубля и осуществить его финансирование согласно приложению 1»; </w:t>
      </w:r>
    </w:p>
    <w:p>
      <w:pPr>
        <w:pStyle w:val="Point"/>
        <w:ind w:firstLine="72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</w:t>
      </w:r>
      <w:r>
        <w:rPr>
          <w:sz w:val="30"/>
          <w:szCs w:val="30"/>
        </w:rPr>
        <w:t>82 692,00</w:t>
      </w:r>
      <w:r>
        <w:rPr>
          <w:color w:val="000000"/>
          <w:sz w:val="30"/>
          <w:szCs w:val="30"/>
        </w:rPr>
        <w:t xml:space="preserve">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83 115,77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 бюджета сельсовета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»;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1.2. приложения 1, 2, 3, 4,5 к этому решению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19.07.2018 № 4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562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7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,2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5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3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96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2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41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2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464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92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629,77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604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604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5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115,7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 115,7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 629,77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60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 604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0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23,77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57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5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5,00</w:t>
            </w:r>
          </w:p>
        </w:tc>
      </w:tr>
    </w:tbl>
    <w:p>
      <w:pPr>
        <w:pStyle w:val="Point"/>
        <w:ind w:firstLine="709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rFonts w:eastAsia="Times New Roman"/>
        </w:rPr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№ 31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19.07.2018 № 4-2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5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915,00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Д.М.Осадч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709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23:00Z</dcterms:created>
  <dc:creator>Radko_EV</dc:creator>
  <dc:description/>
  <cp:keywords/>
  <dc:language>en-US</dc:language>
  <cp:lastModifiedBy>Kozhenevskaya_OA</cp:lastModifiedBy>
  <cp:lastPrinted>2018-07-23T15:12:00Z</cp:lastPrinted>
  <dcterms:modified xsi:type="dcterms:W3CDTF">2018-07-23T12:12:00Z</dcterms:modified>
  <cp:revision>7</cp:revision>
  <dc:subject/>
  <dc:title/>
</cp:coreProperties>
</file>