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дел организационно-кадровой работы Глусского районного исполните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дрес: </w:t>
      </w:r>
      <w:r>
        <w:rPr>
          <w:rFonts w:cs="Times New Roman" w:ascii="Times New Roman" w:hAnsi="Times New Roman"/>
          <w:sz w:val="30"/>
          <w:szCs w:val="30"/>
        </w:rPr>
        <w:t>213879, Могилевская обл., г.п. Глуск, ул. Кирова, 16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рес электронной почты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en-US"/>
        </w:rPr>
        <w:t>kadri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glusk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8-00  до 17-00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-00  до 14-00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sz w:val="30"/>
          <w:szCs w:val="30"/>
        </w:rPr>
        <w:t>8 (02230) 789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чальник отдела  организационно-кадровой рабо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ибуш Елена Федоров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Главные специалисты отдела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елудкович Татьяна Леонидовна</w:t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чи от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онное обеспечение исполнительной и распорядительной деятельности районного исполнительного комитета, его управлений и отделов, структурных подразделений по руководству местным управлением и самоуправлением на территории района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ация на территории района государственной кадровой политики, направленной на качественный подбор, расстановку и эффективное использование кадров исполнительно-распорядительных органов, повышение эффективности этой работы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резерва кадров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непрерывного обучения, подготовки, переподготовки и повышения квалификации руководителей и специалистов райисполкома, его подразделений, руководящих кадров государственного управления, сельских исполнительных комитетов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и непосредственное участие в разработке мобилизационных документов в местных исполнительных и распорядительных органах  района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соответствии с основными задачами отдел осуществляет следующие функции: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атывает с учетом предложений руководства и структурных подразделений райисполкома, сельских исполнительных комитетов проекты годовых и квартальных планов работы райисполкома, и совместно с управлением делами осуществляет контроль за их выполнением. Ежемесячно составляет перечень совместных мероприятий, проводимых на территории района органами государственной власти и управления, и информирует о них областные органы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 на рассмотрение исполнительного комитета предложения по подготовке и проведению на территории района выборов в Национальное собрание Республики Беларусь и местные Советы депутатов, республиканских и местных референдумов, осуществляет их организационное обеспечение, а также содействует избирательным комиссиям в осуществлении ими своих полномочий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организационное обеспечение семинаров,  совещаний с участием председателя райисполкома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местно с районным Советом депутатов вносит на рассмотрение исполнительного комитета мероприятия по реализации предложений и замечаний депутатов, высказанных ими на сессиях районного Совета депутатов, а также предложений, принятых по депутатским запросам, по вопросам, относящимся к компетенции органов исполнительной власти. Совместно с другими структурными подразделениями исполнительного комитета обеспечивает выполнение решений районного Совета депутатов по вопросам, отнесенным к компетенции Совета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учает и обобщает формы и методы, положительный опыт организационно-кадровой работы в районе, оказывает на местах консультативную и методическую помощь в совершенствовании работы с кадрами. Осуществляет контроль за структурой исполнительного комитета, сменяемостью кадров, замещением вакантных должностей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контроль исполнения декретов, указов и распоряжений Президента Республики Беларусь, постановлений Совета Министров Республики Беларусь, Национального собрания Республики Беларусь, решений областного и районного исполнительных комитетов по вопросам организационно-кадровой работы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ует в разработке организационной структуры и штатного расписания райисполкома, вносит на рассмотрение руководства исполкома предложения по их совершенствованию, подбору и расстановке кадров. Изучает и анализирует имеющийся кадровый потенциал, планирует его развитие с учетом перспективы, состояние работы с кадрами в структурных подразделениях райисполкома, сельских исполнительных комитетах, предприятиях, организациях, хозяйствах района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ет участие в разработке решений, распоряжений и других документов по работе с кадрами, контролирует их выполнение, осуществляет методическое руководство кадровыми службами подразделений райисполкома, представляет материалы, справки, информации, отчеты, доклады по кадровым вопросам в соответствии с указаниями руководства исполкома и по запросам вышестоящих государственных органов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рабатывает и вносит на рассмотрение исполнительного комитета кадровый реестр райисполкома и в соответствии с ним формирует банк данных, регулярно обновляет резерв кадров для служебного выдвижения, разрабатывает схемы замещения и предложения по профессиональному и деловому росту перспективных кадров. Осуществляет подготовку необходимых документов для назначения (освобождения) на должности работников, назначение которых производится председателем райисполкома по согласованию с председателем облисполкома, а также руководителей предприятий и организаций районной коммунальной собственности и других работников, которые в соответствии с законодательством назначаются председателем райисполкома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организационные и методические мероприятия по проведению аттестации служащих государственного аппарата из числа работников аппарата райисполкома, его структурных подразделений, руководителей предприятий районной коммунальной собственности, а также по присвоению им классов служащих государственного аппарата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ормляет назначение, прием, увольнение и перемещение работников аппарата райисполкома в соответствии с законодательством и распоряжениями руководства райисполкома, осуществляет их персональный учет, ведение личных дел, прием проверку и хранение деклараций, осуществляет письменное оформление обязательства  и своевременное ознакомление с ним государственных служащих, выдает справки о трудовой деятельности, оформляет, хранит и выдает трудовые книжки, своевременно вносит в них необходимые записи и изменения, готовит документы, необходимые для назначения пенсий и пособий, а также для представления работников к поощрениям и награждениям. Оформляет все виды государственной статистической и иной отчетности по работе с кадрами, выполняет другую текущую кадровую работу и обеспечивает ведение кадрового делопроизводства. По предложениям руководителей структурных подразделений райисполкома составляет график отпусков работников и контролирует ход его выполнения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подготовку, переподготовку, повышение квалификации управленческих кадров района в Академии управления при Президенте Республики Беларусь, Институте высших управленческих кадров Академии управления, в областном Центре повышения квалификации руководящих органов государственного управления, местных исполнительных и распорядительных органов. Подбирает, оформляет документы для направления работников на учебу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организацию работы по подготовке и согласованию необходимых документов для выезда в служебные загранкомандировки, ведет учет и представляет по ним отчетность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т подготовку и направляет в вышестоящие органы предложения в планы мероприятий, проводимых с участием Президента Республики Беларусь и Премьер-министра Республики Беларусь на территории района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местно со структурными подразделениями райисполкома участвует в подготовке предложений о назначении (освобождении) на должность руководителей подведомственных райисполкому предприятий, организаций и учреждений. Вносит предложения райисполкому об отстранении от должности руководителей государственных предприятий, организаций и учреждений, расположенных на территории района и не принадлежащих к районной коммунальной собственности, за невыполнение решений исполнительного комитета, принятых в пределах его компетенции, с внесением в соответствующий орган предложений об освобождении этих руководителей от занимаемых должностей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становленном порядке совместно с управлениями и отделами райисполкома готовит ходатайства райисполкома председателю облисполкома о представлении к награждению трудовых коллективов, граждан, которые внесли значительный вклад в экономическое и социальное развитие района, государственными наградами Республики Беларусь и Почетной Грамотой Совета Министров Республики Беларусь, о присвоении почетных званий, проекты решений райисполкома и другие необходимые документы, а также предложения и проекты решений райисполкома по награждению трудовых коллективов и граждан Почетной грамотой облисполкома и райисполкома, поощрении их ценными подарками и денежными премиями облисполкома и райисполкома, ведет их соответствующий учет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товит в установленном порядке предложения по вопросам административно-территориального устройства района, ведет  учет административно-территориальных единиц и населенных пунктов, организует подготовку к изданию информационных и справочных материалов по этим вопросам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взаимодействие по вопросам организационно-кадровой работы с вышестоящими органами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атривает в установленном порядке поступающие в райисполком обращения граждан по вопросам, относящимся к компетенции отдела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иные функции по вопросам организационно-кадровой работы, определенные регламентом работы и решениями райисполкома, поручениями председателя райисполкома, а также соответствующими областными и республиканскими органами государственного управления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ет взаимодействие с райвоенкоматом, другими районными ведомствами по подготовке территориальной обороны, созданию и поддержанию в готовности ее материально-технической  базы, инженерному оборудованию территории района в интересах оборо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17:00Z</dcterms:created>
  <dc:creator>Tribush_EF</dc:creator>
  <dc:description/>
  <cp:keywords/>
  <dc:language>en-US</dc:language>
  <cp:lastModifiedBy>Tribush_EF</cp:lastModifiedBy>
  <dcterms:modified xsi:type="dcterms:W3CDTF">2017-11-27T11:26:00Z</dcterms:modified>
  <cp:revision>8</cp:revision>
  <dc:subject/>
  <dc:title/>
</cp:coreProperties>
</file>