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391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Отдел по работе с обращениями граждан и юридических лиц РАЙисполко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9999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999999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426" w:right="-3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рес: </w:t>
      </w:r>
      <w:r>
        <w:rPr>
          <w:rFonts w:cs="Times New Roman" w:ascii="Times New Roman" w:hAnsi="Times New Roman"/>
          <w:sz w:val="30"/>
          <w:szCs w:val="30"/>
        </w:rPr>
        <w:t>213879, Могилевская обл., г.п. Глуск, ул. Кирова, 16.</w:t>
      </w:r>
    </w:p>
    <w:p>
      <w:pPr>
        <w:pStyle w:val="Normal"/>
        <w:spacing w:before="0" w:after="0"/>
        <w:ind w:right="-391" w:firstLine="42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дрес электронной почты</w:t>
      </w:r>
      <w:r>
        <w:rPr>
          <w:rFonts w:cs="Times New Roman" w:ascii="Times New Roman" w:hAnsi="Times New Roman"/>
          <w:sz w:val="30"/>
          <w:szCs w:val="30"/>
        </w:rPr>
        <w:t>: rik@glusk.gov.by</w:t>
      </w:r>
    </w:p>
    <w:p>
      <w:pPr>
        <w:pStyle w:val="Normal"/>
        <w:spacing w:before="0" w:after="0"/>
        <w:ind w:right="-391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88290</wp:posOffset>
            </wp:positionV>
            <wp:extent cx="2343150" cy="282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39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before="0" w:after="0"/>
        <w:ind w:right="-39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-00  до 17-00</w:t>
      </w:r>
    </w:p>
    <w:p>
      <w:pPr>
        <w:pStyle w:val="Normal"/>
        <w:spacing w:before="0" w:after="0"/>
        <w:ind w:right="-39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-00  до 14-00</w:t>
      </w:r>
    </w:p>
    <w:p>
      <w:pPr>
        <w:pStyle w:val="Normal"/>
        <w:spacing w:before="0" w:after="0"/>
        <w:ind w:right="-391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</w:t>
      </w:r>
      <w:r>
        <w:rPr>
          <w:rFonts w:cs="Times New Roman" w:ascii="Times New Roman" w:hAnsi="Times New Roman"/>
          <w:sz w:val="30"/>
          <w:szCs w:val="30"/>
        </w:rPr>
        <w:t>8 (02230) 78980</w:t>
      </w:r>
    </w:p>
    <w:p>
      <w:pPr>
        <w:pStyle w:val="Normal"/>
        <w:tabs>
          <w:tab w:val="clear" w:pos="709"/>
          <w:tab w:val="left" w:pos="1905" w:leader="none"/>
        </w:tabs>
        <w:spacing w:before="0" w:after="0"/>
        <w:ind w:right="-391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(02230)  78988</w:t>
      </w:r>
    </w:p>
    <w:p>
      <w:pPr>
        <w:pStyle w:val="Normal"/>
        <w:spacing w:before="0" w:after="0"/>
        <w:ind w:right="-391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right="-391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right="-391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right="-391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right="-391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чальник отдела  по работе с обращениями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  юридических лиц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щеня Валенти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лавный специалист отдела: </w:t>
      </w:r>
      <w:r>
        <w:rPr>
          <w:rFonts w:cs="Times New Roman" w:ascii="Times New Roman" w:hAnsi="Times New Roman"/>
          <w:sz w:val="30"/>
          <w:szCs w:val="30"/>
        </w:rPr>
        <w:t>Ласоцкая Юлия Викторовна</w:t>
      </w: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тарший инспектор отдела:   </w:t>
      </w:r>
      <w:r>
        <w:rPr>
          <w:rFonts w:cs="Times New Roman" w:ascii="Times New Roman" w:hAnsi="Times New Roman"/>
          <w:sz w:val="30"/>
          <w:szCs w:val="30"/>
        </w:rPr>
        <w:t>Лугина Татьяна Викторовна</w:t>
      </w:r>
    </w:p>
    <w:p>
      <w:pPr>
        <w:pStyle w:val="Normal"/>
        <w:spacing w:before="0" w:after="0"/>
        <w:ind w:left="426" w:right="-39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ными задачами отдела являются: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рганизации работы по рассмотрению обращений граждан и юридических лиц в райисполкоме, его структурных подразделениях, районных организациях коммунальной собственности, сельских исполнительных комитетах (далее – сельисполкомы)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контроля за соблюдением законодательства об обращениях граждан и юридических лиц, в том числе в сфере административных процедур, осуществляемых по заявлениям граждан, и работы по заявительному принципу одного окна структурными подразделениями райисполкома, сельисполкомами и районными организациями коммунальной собственности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рганизация личного приема граждан, в том числе индивидуальных предпринимателей и представителей юридических лиц председателем райисполкома, его заместителями, управляющим делами райисполкома (далее – руководство райисполкома), руководителями структурных подразделений райисполкома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рганизация выездных приемов граждан, в том числе индивидуальных предпринимателей и представителей юридических лиц руководством, руководителями структурных подразделений райисполкома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рганизация проведения «прямых телефонных линий» руководством райисполкома с населением района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проведение анализа поступающих обращений граждан и юридических лиц с целью выявления и устранения порождающих их причин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казание методической и практической помощи структурным подразделениям райисполкома, районным организациям коммунальной собственности и сельисполкомам в работе с обращениями граждан и юридических лиц, в том числе в сфере административных процедур, осуществляемых по заявлениям граждан, и работы по заявительному принципу одного окна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изучение и распространение передового опыта работы с обращениями граждан и юридических лиц, в том числе в сфере административных процедур, осуществляемых по заявлениям граждан, и работы по заявительному принципу одного окна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беспечение ведения книги замечаний и предложений райисполкома и анализ внесенных в нее запис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41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лопроизводства в аппарате райисполкома, обеспечение соответствия исходящей корреспонденции райисполкома требованиям, установленным к оформлению и составлению документ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41"/>
        <w:ind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. организация оперативного контроля за исполнением структурными подразделениями райисполкома, сельисполкомами, иными организациями района документов и поручений вышестоящих органов государственного управления, решений райисполкома, поручений и распоряжений председателя райисполкома по административно-хозяйственной деятельности по существу и в установленные сроки;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казание методической помощи структурным подразделениям райисполкома, сельисполкомам, организациям, расположенным на территории района,</w:t>
      </w:r>
      <w:r>
        <w:rPr>
          <w:spacing w:val="-1"/>
          <w:szCs w:val="28"/>
        </w:rPr>
        <w:t xml:space="preserve"> в осуществлении работы по </w:t>
      </w:r>
      <w:r>
        <w:rPr>
          <w:spacing w:val="2"/>
          <w:szCs w:val="28"/>
        </w:rPr>
        <w:t xml:space="preserve">рассмотрению обращений и приёму граждан, </w:t>
      </w:r>
      <w:r>
        <w:rPr>
          <w:szCs w:val="28"/>
        </w:rPr>
        <w:t xml:space="preserve">в том числе индивидуальных предпринимателей и представителей юридических лиц по организации делопроизводства и контроля за исполнением документов. </w:t>
      </w:r>
      <w:r>
        <w:rPr>
          <w:spacing w:val="2"/>
          <w:szCs w:val="28"/>
        </w:rPr>
        <w:t>Изучение и распространение опыта работы на указанных направлениях;</w:t>
      </w:r>
    </w:p>
    <w:p>
      <w:pPr>
        <w:pStyle w:val="Poin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дел в соответствии с возложенными на него задачами: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регистрирует поступившие в райисполком устные и письменные обращения граждан и юридических лиц и направляет их по поручению руководства райисполкома на разрешение структурным подразделениям райисполкома, сельисполкомам, иным организациям района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существляет систематический контроль за своевременным и полным рассмотрением обращений граждан и юридических лиц, направленных в структурные подразделения райисполкома, сельисполкомы, иные организации района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рганизует личный прием граждан, в том числе индивидуальных предпринимателей и представителей юридических лиц руководством райисполкома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проводит предварительное собеседование и запись граждан, в том числе индивидуальных предпринимателей и представителей юридических лиц на личный прием к руководству райисполкома, принимает обращения и информирует должностных лиц, ведущих прием, об их содержании, представляя все имеющиеся материалы для правильного и всестороннего рассмотрения обращения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ведет учет граждан, в том числе индивидуальных предпринимателей и представителей юридических лиц, побывавших на личном приеме у руководства райисполкома, и контролирует исполнение данных поручений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существляет прием граждан, в том числе индивидуальных предпринимателей и представителей юридических лиц, разъясняет порядок разрешения возникающих вопросов и просьб в соответствии с действующим законодательством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рганизует выездные личные приемы граждан, в том числе индивидуальных предпринимателей и представителей юридических лиц руководством райисполкома, руководителями структурных подразделений райисполкома в сельских исполнительных комитетах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беспечивает составление ведомственной отчетности по вопросам работы с обращениями граждан и юридических лиц, по осуществлению административных процедур и документообороту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составляет график «прямых телефонных линий» руководства райисполкома, руководителей структурных подразделений райисполкома с населением района и осуществляет контроль за их проведением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проводит систематический анализ и обобщает содержание поступивших обращений граждан и юридических лиц, изучает причины, вызывающие жалобы, и вносит предложения по их устранению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в случае необходимости организует проверки на местах фактов, изложенных в обращениях граждан и юридических лиц, или участвует в них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существляет мониторинг и систематический анализ состояния дел по рассмотрению обращений граждан и юридических лиц, в том числе по осуществлению административных процедур по заявлениям граждан и работе по заявительному принципу одного окна, в структурных подразделениях райисполкома, организациях коммунальной собственности, сельисполкомах, оказывает помощь в устранении недостатков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существляет контроль за исполнением нормативных правовых актов об обращениях граждан и юридических лиц, в том числе в сфере административных процедур, осуществляемых по заявлениям граждан, и работы по заявительному принципу одного окна;</w:t>
      </w:r>
    </w:p>
    <w:p>
      <w:pPr>
        <w:pStyle w:val="Under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беспечивает работу «горячей линии» райисполкома по актуальным для граждан и юридических лиц вопросам;</w:t>
      </w:r>
    </w:p>
    <w:p>
      <w:pPr>
        <w:pStyle w:val="TextBody"/>
        <w:ind w:right="0" w:firstLine="708"/>
        <w:jc w:val="both"/>
        <w:rPr/>
      </w:pPr>
      <w:r>
        <w:rPr>
          <w:szCs w:val="28"/>
        </w:rPr>
        <w:t>-  ведет прием, регистрацию, учет и распределение по принадлежности поступающей в райисполком корреспонденции, прием и отправку исходящей письменной корреспонденции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формление, хранение документов в соответствии с номенклатурой дел, подготовку их для сдачи в архив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 осуществляет другие функции в пределах установленных полномочий.</w:t>
      </w:r>
    </w:p>
    <w:p>
      <w:pPr>
        <w:pStyle w:val="Normal"/>
        <w:spacing w:before="0" w:after="0"/>
        <w:ind w:left="426" w:right="-391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39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0" w:after="0"/>
      <w:ind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before="0" w:after="0"/>
      <w:ind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9:00Z</dcterms:created>
  <dc:creator>Deshhenya_VМ</dc:creator>
  <dc:description/>
  <cp:keywords/>
  <dc:language>en-US</dc:language>
  <cp:lastModifiedBy>Pranevich_LI</cp:lastModifiedBy>
  <dcterms:modified xsi:type="dcterms:W3CDTF">2018-06-04T13:41:00Z</dcterms:modified>
  <cp:revision>5</cp:revision>
  <dc:subject/>
  <dc:title/>
</cp:coreProperties>
</file>