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60"/>
        <w:gridCol w:w="1311"/>
        <w:gridCol w:w="2240"/>
        <w:gridCol w:w="1114"/>
        <w:gridCol w:w="1729"/>
        <w:gridCol w:w="4149"/>
        <w:gridCol w:w="1696"/>
      </w:tblGrid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OLE_LINK1"/>
            <w:bookmarkEnd w:id="0"/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О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д рож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рож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ол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и место плен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лагер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смерти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ов Пётр Матв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кская обл.Катды-Карагайский р-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. Ура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-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7.1941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тарые Дорог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1941 г.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натьев Михаил Фёдо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1.19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тебская обл. Сенненский р-н. Жена:  Мария Игнатьев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06.08.194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Глуск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рген-Бельзен (</w:t>
            </w:r>
            <w:r>
              <w:rPr>
                <w:lang w:val="en-US"/>
              </w:rPr>
              <w:t>IXC</w:t>
            </w:r>
            <w:r>
              <w:rPr/>
              <w:t xml:space="preserve"> ) 3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як Иван Михай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19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. Брюхавецкий р-н. д. Переясло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-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лу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ндбостай </w:t>
            </w:r>
            <w:r>
              <w:rPr>
                <w:lang w:val="en-US"/>
              </w:rPr>
              <w:t xml:space="preserve">XD310 </w:t>
            </w:r>
            <w:r>
              <w:rPr/>
              <w:t xml:space="preserve"> ( Витцендорф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ха Михаил Дани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8.19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бруйс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швит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динов Николай Андреевич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9.19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овская обл Обливский р-н д Роман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-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/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ев Иван Васи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6.1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овская обл. Арбажский р-н. д. Тармаш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-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7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огачёв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швит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1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ченко Роман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6.19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гилёв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алаг XD(310) Зандбостай </w:t>
            </w:r>
            <w:r>
              <w:rPr>
                <w:lang w:val="en-US"/>
              </w:rPr>
              <w:t>XD</w:t>
            </w:r>
            <w:r>
              <w:rPr/>
              <w:t xml:space="preserve">31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 Витцендорф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1.11.</w:t>
            </w:r>
            <w:r>
              <w:rPr/>
              <w:t>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ченко Марк Михай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19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. Сталингадский р-н д Крило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алаг XD(310) Зандбостай </w:t>
            </w:r>
            <w:r>
              <w:rPr>
                <w:lang w:val="en-US"/>
              </w:rPr>
              <w:t>XD</w:t>
            </w:r>
            <w:r>
              <w:rPr/>
              <w:t xml:space="preserve">31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Витцендорф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ун Иван Григор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19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овская обл. Обливский р-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-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ttp://fp.gcjonline.plus.com/Stalag%20IV-B.ht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юльбер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ценко Кузьма Васи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1.19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ым Емельяновк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-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5.08.194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швит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1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каленко Минай Андр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1.1918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мельская обл. Чечерский р-н. д. Кароб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-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6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аранович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г. Любл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нилов Борис Фло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19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мская обл Любинский р-н Кирилловс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/65-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швитц переведён в Нейхам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шов Николай Михай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.19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тромская обл. Буйский р-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Абятаро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-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V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be-BY"/>
              </w:rPr>
              <w:t>Цайтхай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монов Илья Алекс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19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. Г.Тихорецк ул Передовая 1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швит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илкин Дмитрий Семё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2.19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гестан г Хасавью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-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8.19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Осиповичи)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Берген-Бельзен  Шталаг XIC(</w:t>
            </w:r>
            <w:r>
              <w:rPr>
                <w:lang w:val="en-US"/>
              </w:rPr>
              <w:t>311</w:t>
            </w:r>
            <w:r>
              <w:rPr/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.1944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ковлев Александр</w:t>
            </w:r>
            <w:r>
              <w:rPr>
                <w:lang w:val="en-US"/>
              </w:rPr>
              <w:t xml:space="preserve"> </w:t>
            </w:r>
            <w:r>
              <w:rPr/>
              <w:t>Прокоф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19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Щущино Порховский р-н. Ленинградская обл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-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7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имоновичи Глусский р-н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итау I</w:t>
            </w:r>
            <w:r>
              <w:rPr>
                <w:lang w:val="en-US"/>
              </w:rPr>
              <w:t>V</w:t>
            </w:r>
            <w:r>
              <w:rPr/>
              <w:t xml:space="preserve"> Мюльбер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нтар Василий Саве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.1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вропольский край Нагутский р-н  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-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04 Цайтхай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2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цай Алексей Ипат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9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 Кущевский р-н д. Кизлако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алаг XD(310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5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дин Илья Григор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7.19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овская обл. Синекарахоровский р-н с. Кузнец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-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Бобруйск)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VI/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уев Иван Анато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8.19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ачалова  г Ленингра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-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 Горное Глусский р-н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Шталаг I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ьянов Константи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8.19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Никаново Ярославская обл Судайский р-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-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8.09.194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тава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йтхайн 3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уганов Пётр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1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овская обл Обливский р-н х. Дубов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-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айтхайн 304(</w:t>
            </w:r>
            <w:r>
              <w:rPr>
                <w:lang w:val="en-US"/>
              </w:rPr>
              <w:t>IVB</w:t>
            </w:r>
            <w:r>
              <w:rPr/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ров Александр Пав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.19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ская обл Опочицкий р-н д Сулп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-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омель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Шталаг 318 Ламсдорф О/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.1941</w:t>
            </w:r>
          </w:p>
        </w:tc>
      </w:tr>
      <w:tr>
        <w:trPr>
          <w:trHeight w:val="6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епель Александр Никитич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Минская обл Смолевичиский р-н д Старосельска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-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04.07.194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Могилёв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епилов Пётр Павлович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мбовская обл Майский р-н д Старосель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-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0.07.194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Минска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Цайтхайн Шталаг 304 </w:t>
            </w:r>
            <w:r>
              <w:rPr>
                <w:lang w:val="en-US"/>
              </w:rPr>
              <w:t>(</w:t>
            </w:r>
            <w:r>
              <w:rPr/>
              <w:t>IVH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пенко Андрей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.19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 Октябрьский р-н с Ольгинск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швитц Шталаг 30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.1941</w:t>
            </w:r>
          </w:p>
        </w:tc>
      </w:tr>
      <w:tr>
        <w:trPr>
          <w:trHeight w:val="9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сильев Фёдор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19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 Новотроицк Салтановский р-н Алтайский кра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-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ц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лаг 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який Иван Заха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8.19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дарский край Сталинский р-н ст. Крыловска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-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8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VII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лаков Матвей Леонт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.1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евская обл Бело-церковский р-н д Сосн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-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ектер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5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ев Никифор Дмитри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19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 Архангельский р-н ст Хопёр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1-ый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7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Бобруйск)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пов Алексей Александ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8.19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ославская обл Престищенский р-н д Обрам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-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Осиповичи)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XD(310) Шталаг 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ушвит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жин Борис Степ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.19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-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8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алаг 318 Ламсдорф О/S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егула Гаврил Матв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.19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 Симферополь ул Русская д 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-а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ц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мсдорф О/S Шталаг 3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гловский Прокофий Григор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.19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/>
              <w:t>Краснодарский край Каневский р-н ст Приволь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38-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20.08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алаг </w:t>
            </w:r>
            <w:r>
              <w:rPr>
                <w:lang w:val="en-US"/>
              </w:rPr>
              <w:t>I-</w:t>
            </w:r>
            <w:r>
              <w:rPr/>
              <w:t>X</w:t>
            </w:r>
            <w:r>
              <w:rPr>
                <w:lang w:val="en-US"/>
              </w:rPr>
              <w:t>B Сандбоси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лов Михаил Анто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.193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 Феодосия Слободка Барановская 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Осиповичи)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йбрандербунг Шталаг 3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1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упрына Пётр Панкратович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 Канев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-н ст Кане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-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тцендо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XD(31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1941</w:t>
            </w:r>
          </w:p>
        </w:tc>
      </w:tr>
      <w:tr>
        <w:trPr>
          <w:trHeight w:val="8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ков Пётр Изот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6.19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ели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.Свобо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-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ц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мсдорф О/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бский Пётр Анто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2.19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м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к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брамб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-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омель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тенграбоф Шталаг  X</w:t>
            </w:r>
            <w:r>
              <w:rPr>
                <w:lang w:val="en-US"/>
              </w:rPr>
              <w:t>IC</w:t>
            </w:r>
            <w:r>
              <w:rPr/>
              <w:t xml:space="preserve">(31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рген-Бель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.01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нуфрийч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сентий Тихо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.19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енец-Подоль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новиц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Майдано-александр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-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1941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алаг X </w:t>
            </w:r>
            <w:r>
              <w:rPr>
                <w:lang w:val="en-US"/>
              </w:rPr>
              <w:t>V</w:t>
            </w:r>
            <w:r>
              <w:rPr/>
              <w:t>II 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.1943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жин Иван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8.1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Семиполати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Широкая, 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-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титцендорф Зандбостай </w:t>
            </w:r>
            <w:r>
              <w:rPr>
                <w:lang w:val="en-US"/>
              </w:rPr>
              <w:t>XD</w:t>
            </w:r>
            <w:r>
              <w:rPr/>
              <w:t>310  ( Витцендорф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XD(31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ев Михаил Степ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ская об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зд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тека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Жлобин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lang w:val="en-US"/>
              </w:rPr>
              <w:t>V</w:t>
            </w:r>
            <w:r>
              <w:rPr/>
              <w:t>III Е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2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годин Василий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19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ька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город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Шуклин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/8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ц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Аушвитц ( неихамер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сенко Виталий Леот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Пудан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-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8.1941</w:t>
              <w:br/>
              <w:t>( Озарич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мсдо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лин Сергей Александ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4.19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ька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город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Богород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лодарская,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ц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3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4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нко Алексей Игнат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.19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игорье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 Петропавло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ен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XX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ьяров Шариф Рахум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.19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ляб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роабад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Дедатос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3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йцев Пётр Лео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8.1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. Севрю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ехедовка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Берл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III</w:t>
            </w:r>
            <w:r>
              <w:rPr>
                <w:lang w:val="en-US"/>
              </w:rPr>
              <w:t>D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8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делов Александр Васи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8.19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Тихорец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8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3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щенко Аким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19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л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Каменная Бал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ген-БельзенШталаг XIС(311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женко Иван Куприя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8.19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орско-Актави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Актор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ц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Ора</w:t>
            </w:r>
            <w:r>
              <w:rPr/>
              <w:t>ниен</w:t>
            </w:r>
            <w:r>
              <w:rPr>
                <w:lang w:val="en-US"/>
              </w:rPr>
              <w:t>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XD (310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вогин Александр Пав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8.19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логод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зер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Новая Гор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8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тцендо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XD (3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кабрь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ес тюк </w:t>
            </w:r>
            <w:r>
              <w:rPr>
                <w:lang w:val="en-US"/>
              </w:rPr>
              <w:t>М</w:t>
            </w:r>
            <w:r>
              <w:rPr/>
              <w:t>ихаил Фёдо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.11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ская обл. Узде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Низ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юльбер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алаг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V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</w:t>
            </w:r>
            <w:r>
              <w:rPr>
                <w:lang w:val="en-US"/>
              </w:rPr>
              <w:t>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>Скилов Пётр Андр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3.19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станай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дженикидзе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Филип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Нойбрандербург </w:t>
            </w:r>
            <w:r>
              <w:rPr/>
              <w:t xml:space="preserve">Шталаг </w:t>
            </w:r>
            <w:r>
              <w:rPr>
                <w:lang w:val="en-US"/>
              </w:rPr>
              <w:t>VIIIE</w:t>
            </w:r>
            <w:r>
              <w:rPr/>
              <w:t xml:space="preserve"> (30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4.1943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ницкий Пётр Пав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6.19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ьк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мие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Замость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8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лу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иенбу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XX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1943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пов Василий Александ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19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илё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Славго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октябрьская, 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7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холь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алаг </w:t>
            </w:r>
            <w:r>
              <w:rPr>
                <w:lang w:val="en-US"/>
              </w:rPr>
              <w:t>VII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.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п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 Александ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6.19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мбовская обл Смпурский р-н  д Середнё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-ы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(Бобруйск)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5.1944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ценко Иван Лаврент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.19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 Кущевский р-н ст Кисляк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-о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алаг </w:t>
            </w:r>
            <w:r>
              <w:rPr>
                <w:lang w:val="en-US"/>
              </w:rPr>
              <w:t>IIIC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К</w:t>
            </w:r>
            <w:r>
              <w:rPr/>
              <w:t>о</w:t>
            </w:r>
            <w:r>
              <w:rPr>
                <w:lang w:val="en-US"/>
              </w:rPr>
              <w:t>р</w:t>
            </w:r>
            <w:r>
              <w:rPr/>
              <w:t>о</w:t>
            </w:r>
            <w:r>
              <w:rPr>
                <w:lang w:val="en-US"/>
              </w:rPr>
              <w:t xml:space="preserve">тков </w:t>
            </w:r>
            <w:r>
              <w:rPr/>
              <w:t>Алексей Максим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19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 Тиблицкий р-н  д Будён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омель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2 Тор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чин Степан Михай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7.19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товская об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счанокоп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Жуковк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Гомель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Ламсдорф О</w:t>
            </w:r>
            <w:r>
              <w:rPr>
                <w:lang w:val="en-US"/>
              </w:rPr>
              <w:t>|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Шевченко  </w:t>
            </w:r>
            <w:r>
              <w:rPr/>
              <w:t>И</w:t>
            </w:r>
            <w:r>
              <w:rPr>
                <w:lang w:val="en-US"/>
              </w:rPr>
              <w:t>ван Лук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.19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ви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. Ольгинский - </w:t>
            </w:r>
            <w:r>
              <w:rPr>
                <w:lang w:val="en-US"/>
              </w:rPr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Жлобин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р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 (3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ёхин Алексей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.19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мб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вомай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Иловай-Дмитр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6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рн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 (3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ищ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хай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19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врополь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лот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Лакбал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юльбер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</w:t>
            </w:r>
            <w:r>
              <w:rPr>
                <w:lang w:val="en-US"/>
              </w:rPr>
              <w:t xml:space="preserve"> IV</w:t>
            </w:r>
            <w:r>
              <w:rPr/>
              <w:t>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рю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имир Трофим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2.19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градская обл.Себеж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мейский с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Картен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1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01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овойтов Василий Алекс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Смоль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изинский с\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Брожее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лицын Иван Анто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19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 Белая Гл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. Пролетарска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8.1941 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амсдорф О</w:t>
            </w:r>
            <w:r>
              <w:rPr>
                <w:lang w:val="en-US"/>
              </w:rPr>
              <w:t>|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кин Василий Гаври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1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пе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Николае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р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ебенников Илья Карп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6.19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летар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Сух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амсдорф О</w:t>
            </w:r>
            <w:r>
              <w:rPr>
                <w:lang w:val="en-US"/>
              </w:rPr>
              <w:t>|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тиманский Пётр Ефим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.19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имовник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. Мокрый Гаш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омель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рн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 (3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бка Иван Фёдо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8.19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дженикидзев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рса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Гаран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лу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мершт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Шталаг 3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нин Михаил Спиридо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йбышевская об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гай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Буйк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Жлоб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алаг </w:t>
            </w:r>
            <w:r>
              <w:rPr>
                <w:lang w:val="en-US"/>
              </w:rPr>
              <w:t>IV/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.1943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леин Николай Михай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6.19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ербайджанская С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махи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Астрахан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08</w:t>
            </w:r>
            <w:r>
              <w:rPr>
                <w:lang w:val="en-US"/>
              </w:rPr>
              <w:t xml:space="preserve"> VIII</w:t>
            </w:r>
            <w:r>
              <w:rPr/>
              <w:t>Е Нейхам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кин Иван Тимоф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ьковская об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анги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. Духалино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7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хайленко Фёдор Пет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19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лу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амсдорф О</w:t>
            </w:r>
            <w:r>
              <w:rPr>
                <w:lang w:val="en-US"/>
              </w:rPr>
              <w:t>|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1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яринов Максим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т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кадак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Гряч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огачёв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амсдорф О</w:t>
            </w:r>
            <w:r>
              <w:rPr>
                <w:lang w:val="en-US"/>
              </w:rPr>
              <w:t>|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наулов Николай Григор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0.19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йбыше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Кинель-Черкасс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ушвит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керин Василий Куприя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.19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мут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Бур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Чернигов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амсдорф О</w:t>
            </w:r>
            <w:r>
              <w:rPr>
                <w:lang w:val="en-US"/>
              </w:rPr>
              <w:t>|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7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ыбаков Герасим Алекс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.19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икорокор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. Мостовск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алаг </w:t>
            </w:r>
            <w:r>
              <w:rPr>
                <w:lang w:val="en-US"/>
              </w:rPr>
              <w:t>VI/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1943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шев Никита Кузьм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8.19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кая об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мут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.1943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Анатолий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.19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сковскаяоб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ушкино-Гор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Берховом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амсдорф О</w:t>
            </w:r>
            <w:r>
              <w:rPr>
                <w:lang w:val="en-US"/>
              </w:rPr>
              <w:t>|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велко Павел Владими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19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л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Каменная Ба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ц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мершт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Шталаг 3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айкин Яков Никола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3.19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овская обл. Целинскиё р-н  д Журавлё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лу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ген-Бельзен  Шталаг X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(311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четов Михаил Анто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19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еж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с . Камен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7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алаг  </w:t>
            </w:r>
            <w:r>
              <w:rPr>
                <w:lang w:val="en-US"/>
              </w:rPr>
              <w:t>V I/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яченко Александр Григор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.19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илюти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. Ново-Поляк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лаг 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2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еев Иван Пав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19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вл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 Павло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тцендо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X</w:t>
            </w:r>
            <w:r>
              <w:rPr>
                <w:lang w:val="en-US"/>
              </w:rPr>
              <w:t>D(310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1941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адухин Григор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719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ль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Калин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7. 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омель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й Верзе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С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3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зюба Василий </w:t>
            </w:r>
            <w:r>
              <w:rPr>
                <w:b/>
              </w:rPr>
              <w:t>И</w:t>
            </w:r>
            <w:r>
              <w:rPr/>
              <w:t>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.19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хте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хте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Октябрьская 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8. 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утхаузен  IV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.1942</w:t>
            </w:r>
          </w:p>
        </w:tc>
      </w:tr>
      <w:tr>
        <w:trPr>
          <w:trHeight w:val="14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дий Александр Елиза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амсдорф О</w:t>
            </w:r>
            <w:r>
              <w:rPr>
                <w:lang w:val="en-US"/>
              </w:rPr>
              <w:t>|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1941</w:t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оус Михаил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1.19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 . Челбар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омель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рн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 (31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.1942</w:t>
            </w:r>
          </w:p>
        </w:tc>
      </w:tr>
      <w:tr>
        <w:trPr>
          <w:trHeight w:val="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рещенко Андрей Фро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.19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м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Хин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7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тцендо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X</w:t>
            </w:r>
            <w:r>
              <w:rPr>
                <w:lang w:val="en-US"/>
              </w:rPr>
              <w:t>D(3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.1941</w:t>
            </w:r>
          </w:p>
        </w:tc>
      </w:tr>
      <w:tr>
        <w:trPr>
          <w:trHeight w:val="10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теев Илья Дмитри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.19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вропольский крав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фицкий р-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нская бал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8. 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Шталаг </w:t>
            </w:r>
            <w:r>
              <w:rPr>
                <w:lang w:val="en-US"/>
              </w:rPr>
              <w:t>VIIIE</w:t>
            </w:r>
            <w:r>
              <w:rPr/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.1942</w:t>
            </w:r>
          </w:p>
        </w:tc>
      </w:tr>
      <w:tr>
        <w:trPr>
          <w:trHeight w:val="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шин Павел Тарас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1.19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линград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.Корд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7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тарые Дорог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амсдорф О</w:t>
            </w:r>
            <w:r>
              <w:rPr>
                <w:lang w:val="en-US"/>
              </w:rPr>
              <w:t>|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8.1942</w:t>
            </w:r>
          </w:p>
        </w:tc>
      </w:tr>
      <w:tr>
        <w:trPr>
          <w:trHeight w:val="98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вашвили Михаил Мос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хар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Ецер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6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юльбер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алаг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VB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http://fp.gcjonline.plus.com/Stalag%20IV-B.htm</w:t>
              </w:r>
            </w:hyperlink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.1942</w:t>
            </w:r>
          </w:p>
        </w:tc>
      </w:tr>
      <w:tr>
        <w:trPr>
          <w:trHeight w:val="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бедь Иван Тимоф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8.19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Ора</w:t>
            </w:r>
            <w:r>
              <w:rPr/>
              <w:t>ниен</w:t>
            </w:r>
            <w:r>
              <w:rPr>
                <w:lang w:val="en-US"/>
              </w:rPr>
              <w:t>бург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942</w:t>
            </w:r>
          </w:p>
        </w:tc>
      </w:tr>
      <w:tr>
        <w:trPr>
          <w:trHeight w:val="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асименко Григорий Андр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942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сёнок Иван Григор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4.1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чанов  Алексей Никит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3.19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иргаевский р-он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Х. Ново-Крас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8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ерген-Бельзен Шталаг X </w:t>
            </w:r>
            <w:r>
              <w:rPr>
                <w:lang w:val="en-US"/>
              </w:rPr>
              <w:t>I</w:t>
            </w:r>
            <w:r>
              <w:rPr/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941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ченко Игнатий Никит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.19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Екатерин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алаг </w:t>
            </w:r>
            <w:r>
              <w:rPr>
                <w:lang w:val="en-US"/>
              </w:rPr>
              <w:t>VII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1.1942</w:t>
            </w:r>
          </w:p>
        </w:tc>
      </w:tr>
      <w:tr>
        <w:trPr>
          <w:trHeight w:val="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утеня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чак карабет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1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п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Айгадз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лодечн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8.1942</w:t>
            </w:r>
          </w:p>
        </w:tc>
      </w:tr>
      <w:tr>
        <w:trPr>
          <w:trHeight w:val="10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даш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 Иль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ымская об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Джан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Водопроводная, 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ипович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08 Нейхамер (аушвиц?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1941</w:t>
            </w:r>
          </w:p>
        </w:tc>
      </w:tr>
      <w:tr>
        <w:trPr>
          <w:trHeight w:val="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ов Иван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8.19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мбовская обл. Жерде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Бурна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ипович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1941</w:t>
            </w:r>
          </w:p>
        </w:tc>
      </w:tr>
      <w:tr>
        <w:trPr>
          <w:trHeight w:val="8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згарев Василий Васи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хло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942</w:t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оев Михаил Никола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.19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ор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 Примор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D</w:t>
            </w:r>
            <w:r>
              <w:rPr/>
              <w:t xml:space="preserve"> 31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Gef</w:t>
            </w:r>
            <w:r>
              <w:rPr/>
              <w:t xml:space="preserve"> лагерь Витцендо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X</w:t>
            </w:r>
            <w:r>
              <w:rPr>
                <w:lang w:val="en-US"/>
              </w:rPr>
              <w:t>D</w:t>
            </w:r>
            <w:r>
              <w:rPr/>
              <w:t>(3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гханский Николай Алекс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 07.19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мская АСС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йтлер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Митрофан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рые дороги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08 Нейхамер (аушвиц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 III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1941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lang w:val="en-US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lang w:val="en-US"/>
              </w:rPr>
              <w:t xml:space="preserve">lel.r </w:t>
            </w:r>
            <w:r>
              <w:rPr/>
              <w:t>Григорий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2.19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рюховецкий р-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 Переясла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Шталаг X</w:t>
            </w:r>
            <w:r>
              <w:rPr>
                <w:lang w:val="en-US"/>
              </w:rPr>
              <w:t>D</w:t>
            </w:r>
            <w:r>
              <w:rPr/>
              <w:t xml:space="preserve">(31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1941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пов  Алексей Александ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8.19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ославская обл. Пролетар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Абрамо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X</w:t>
            </w:r>
            <w:r>
              <w:rPr>
                <w:lang w:val="en-US"/>
              </w:rPr>
              <w:t>D</w:t>
            </w:r>
            <w:r>
              <w:rPr/>
              <w:t>(3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.1942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щенко Николай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.19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левич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Вин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194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(д. Волчк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/>
              <w:t>.-</w:t>
            </w:r>
            <w:r>
              <w:rPr>
                <w:lang w:val="en-US"/>
              </w:rPr>
              <w:t>Stammlager XII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.06.1944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елов Харитон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ыловский р-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 Екатерино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1943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нтарь Василий Саве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.1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вропольский кр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гутский р-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Благонадёж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194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2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уленко Пётр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л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ур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Кист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юльбер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алаг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V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8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ейминов Василий Серг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мб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ндар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родиченский с,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Бич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алаг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Н (30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ндарев(Болдуре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олай Алекс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.19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агандий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карали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Десказг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Витцендо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X</w:t>
            </w:r>
            <w:r>
              <w:rPr>
                <w:lang w:val="en-US"/>
              </w:rPr>
              <w:t>D</w:t>
            </w:r>
            <w:r>
              <w:rPr/>
              <w:t>(3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яков Александр Ефим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.19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обл. Фёдор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Векотлам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7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IA (315)</w:t>
            </w:r>
            <w:r>
              <w:rPr/>
              <w:t>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кин Сергей Никола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3.19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падно-Казахстан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еленовский р-он Круглоозер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 (67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7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Офлаг XI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3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</w:t>
            </w:r>
            <w:r>
              <w:rPr>
                <w:lang w:val="en-US"/>
              </w:rPr>
              <w:t>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иченко Василий Андр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19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е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Фас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Куйбышева, 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 xml:space="preserve">Шталаг </w:t>
            </w:r>
            <w:r>
              <w:rPr>
                <w:lang w:val="en-US"/>
              </w:rPr>
              <w:t>IV</w:t>
            </w:r>
            <w:r>
              <w:rPr/>
              <w:t xml:space="preserve">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флаг 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5.19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сов Михаил Александ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осла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й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Овечк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8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алаг </w:t>
            </w:r>
            <w:r>
              <w:rPr>
                <w:lang w:val="en-US"/>
              </w:rPr>
              <w:t>IV</w:t>
            </w:r>
            <w:r>
              <w:rPr/>
              <w:t>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йленко Николай Андр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.1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19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мсдор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Шталаг (318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ков Илья тимоф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19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палатин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 Шана-Зейн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Краевая, 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.19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гудов Михаил Фёдо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19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ронежская об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ля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Ново-Гельск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6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мершт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Шталаг 3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-1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Анатолий Несте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5.19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юльбер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алаг </w:t>
            </w:r>
            <w:r>
              <w:rPr>
                <w:lang w:val="en-US"/>
              </w:rPr>
              <w:t>I V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зуренко Семён Никит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.19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т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веревский р-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 Долотин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XD</w:t>
            </w:r>
            <w:r>
              <w:rPr/>
              <w:t xml:space="preserve"> 310 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Gef</w:t>
            </w:r>
            <w:r>
              <w:rPr/>
              <w:t xml:space="preserve"> лагерь Витцендо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X</w:t>
            </w:r>
            <w:r>
              <w:rPr>
                <w:lang w:val="en-US"/>
              </w:rPr>
              <w:t>D</w:t>
            </w:r>
            <w:r>
              <w:rPr/>
              <w:t xml:space="preserve">(310)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убакаров Абубака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19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озненская об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язны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ый Араг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7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исенко Иван Борис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.1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веро-Асетинская АСС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Малгобе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нчук Антон Пав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.19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менец-Подольская об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аро-Константиновсий р-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Нижнепогорел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амсдорф О</w:t>
            </w:r>
            <w:r>
              <w:rPr>
                <w:lang w:val="en-US"/>
              </w:rPr>
              <w:t>|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химов Садивога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.19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сточно-Казахстанская об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йсанский р-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 Аянабта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 3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3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бае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19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юльбер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алаг </w:t>
            </w:r>
            <w:r>
              <w:rPr>
                <w:lang w:val="en-US"/>
              </w:rPr>
              <w:t>I V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1.194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ц Василий Карн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.19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Калин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тель 2, барак 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тцендо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X</w:t>
            </w:r>
            <w:r>
              <w:rPr>
                <w:lang w:val="en-US"/>
              </w:rPr>
              <w:t>D</w:t>
            </w:r>
            <w:r>
              <w:rPr/>
              <w:t>(31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дюк</w:t>
            </w:r>
            <w:r>
              <w:rPr>
                <w:lang w:val="en-US"/>
              </w:rPr>
              <w:t xml:space="preserve"> Григорий </w:t>
            </w:r>
            <w:r>
              <w:rPr/>
              <w:t xml:space="preserve">Иванович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.19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дарский кр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рюховец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 Переясла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тцендо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X</w:t>
            </w:r>
            <w:r>
              <w:rPr>
                <w:lang w:val="en-US"/>
              </w:rPr>
              <w:t>D</w:t>
            </w:r>
            <w:r>
              <w:rPr/>
              <w:t>(31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Зюб Василий фёдорович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.1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  Кущев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 Переясла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лу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Шталаг VIII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/03/19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зюба Андрей Ануфри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иевская об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уши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Булин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6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II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7.19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здин Пётр Никола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1.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Феодо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нция Сырагал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ШтамлагерьXI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/01/194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 xml:space="preserve">13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титников Дмитрий Аверья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19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олен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и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ройженский с.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-з Новая жиз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7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IV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ищук Александр Михай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2.19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дарский кра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ог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 Рого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 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тцендо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X</w:t>
            </w:r>
            <w:r>
              <w:rPr>
                <w:lang w:val="en-US"/>
              </w:rPr>
              <w:t>D</w:t>
            </w:r>
            <w:r>
              <w:rPr/>
              <w:t>(31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4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торак Иван Васи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.19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врополь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рсал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.Стосаловск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 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тцендо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X</w:t>
            </w:r>
            <w:r>
              <w:rPr>
                <w:lang w:val="en-US"/>
              </w:rPr>
              <w:t>D</w:t>
            </w:r>
            <w:r>
              <w:rPr/>
              <w:t>(31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1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устов Прокофий Тимоф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4.19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дарский кра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тор Упорн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 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VIIIE(30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VIII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ичка Алексей Иль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дарский кра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астун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 Корсун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IVВ Мюдьбер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3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атов Григорий Архип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6.19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рдл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сноуфим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Янборисо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X IС(311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2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тунин фёдор Пав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ли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Средмеегорли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-я ди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9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рин Степан пет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19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летар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 Будёно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лус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IV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ченко марк Михай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19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ли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. Плотмровская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тцендо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X</w:t>
            </w:r>
            <w:r>
              <w:rPr>
                <w:lang w:val="en-US"/>
              </w:rPr>
              <w:t>D</w:t>
            </w:r>
            <w:r>
              <w:rPr/>
              <w:t>(31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ций Антон Пет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.1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щё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Кисляк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7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8.19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кач Фёдор Никола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19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о-Ми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. Ново-Минска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 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7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вграфьев Алексей Григор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маатинская об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-Казац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Высы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5.19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Харьков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IV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7.194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рембетов Мах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гомет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жно-Казахстан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кме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Огайдарайс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 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7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5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равлёв Сергей Пет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Со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Горбольница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амсдорф О</w:t>
            </w:r>
            <w:r>
              <w:rPr>
                <w:lang w:val="en-US"/>
              </w:rPr>
              <w:t>|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горулько Яков Фёдо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вл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тор Балчауск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5.09.194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Полтава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амсдорф О</w:t>
            </w:r>
            <w:r>
              <w:rPr>
                <w:lang w:val="en-US"/>
              </w:rPr>
              <w:t>|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7.194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Николай Пет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.19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ининская об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ликосельский с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Веритк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амсдорф О</w:t>
            </w:r>
            <w:r>
              <w:rPr>
                <w:lang w:val="en-US"/>
              </w:rPr>
              <w:t>|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1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щенко Аким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9.19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об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л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Каменная Бал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рген-Бельзен  Шталаг X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>(311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натиков Пётр Кузьм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8.19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ажда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-з Память Лен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инский Николай Фёдо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.19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Минс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м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Симфероп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3Ул. Афиренная №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08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амсдорф О</w:t>
            </w:r>
            <w:r>
              <w:rPr>
                <w:lang w:val="en-US"/>
              </w:rPr>
              <w:t>|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2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ченко Василий Георги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19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мс1кая обл. г.Джан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Больничная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II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амерштай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Шталаг 3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1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дратьев Александр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.19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 Темерго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8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н Шталаг 3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8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сыхин Иван Гаври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1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Б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Н. Василье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 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атхауз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I</w:t>
            </w:r>
            <w:r>
              <w:rPr/>
              <w:t>/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валенко Иван Григор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врополь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радне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 Будень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-я ди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 08.1941 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алаг 304 </w:t>
            </w:r>
            <w:r>
              <w:rPr>
                <w:lang w:val="en-US"/>
              </w:rPr>
              <w:t>IV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8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еев иван Пав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3.19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авл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 Павло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тцендо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X</w:t>
            </w:r>
            <w:r>
              <w:rPr>
                <w:lang w:val="en-US"/>
              </w:rPr>
              <w:t>D</w:t>
            </w:r>
            <w:r>
              <w:rPr/>
              <w:t>(31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тич Афанасий Васи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.19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аснодарский кр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лавянский р-он ст. Анастасье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 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X IС(311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6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янский Максим Васи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5.19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об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ртка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едровский с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утор Широк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лаг 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0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уян Аганез Марты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2.190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м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Керч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17, кв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-я ди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26 (</w:t>
            </w:r>
            <w:r>
              <w:rPr>
                <w:lang w:val="en-US"/>
              </w:rPr>
              <w:t>VIК</w:t>
            </w:r>
            <w:r>
              <w:rPr/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1.194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епин Михаил Семё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19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уб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Глин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8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хауз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I</w:t>
            </w:r>
            <w:r>
              <w:rPr/>
              <w:t>/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хманов Иван Васи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.19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м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Маяк-Са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 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ин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тцендо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X</w:t>
            </w:r>
            <w:r>
              <w:rPr>
                <w:lang w:val="en-US"/>
              </w:rPr>
              <w:t>D</w:t>
            </w:r>
            <w:r>
              <w:rPr/>
              <w:t>(31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енко Пётр Николаеви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7.19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ют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Слоб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ая Берёзо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 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амсдорф О</w:t>
            </w:r>
            <w:r>
              <w:rPr>
                <w:lang w:val="en-US"/>
              </w:rPr>
              <w:t>|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именко Алексей Пиме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орско-ахтар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 Степн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омель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амсдорф О</w:t>
            </w:r>
            <w:r>
              <w:rPr>
                <w:lang w:val="en-US"/>
              </w:rPr>
              <w:t>|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ишев Николай Алекс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.19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з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.Донско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 08.1941 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н  Шталаг 3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нович Сергей Афанас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19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одо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Чапаева,д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V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7.19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орнов Яков Васи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йбышевская об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ло-Кандали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Слобода Вихр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 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Жлобин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Шталаг VIIIB (308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/12/19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ка Леонтий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7.1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ел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 Коре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7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амсдорф О</w:t>
            </w:r>
            <w:r>
              <w:rPr>
                <w:lang w:val="en-US"/>
              </w:rPr>
              <w:t>|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5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двигов Степан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8.190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мская обл. Джанкой. Ул. Ленина, 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Старые Дорог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ипов Иван Андр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ская об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. Николаев ул. 1-я Песчаная,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 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XIC Берген-Бельзе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еков Павел Григор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8.19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ей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Лукьян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амсдорф О</w:t>
            </w:r>
            <w:r>
              <w:rPr>
                <w:lang w:val="en-US"/>
              </w:rPr>
              <w:t>|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1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нин Алексей Пав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дов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обее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Никольск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9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рёл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XI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5.19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занов Николай Васи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8.19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ьк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огород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шковский с\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Вознесен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 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н Шталаг 3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пара Алексей Васи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3.19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роми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лешовский с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Филинск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 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ШталагIII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5/01/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тинацкий Павел Семё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8.19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щё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 Кисляко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Шевченковская,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 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ц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II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 Никита Григор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ашиннский р-он 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Крестьянская,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ц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II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2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керин василий Александ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.19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ская об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омут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Буре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 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Чернигов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амсдорф О</w:t>
            </w:r>
            <w:r>
              <w:rPr>
                <w:lang w:val="en-US"/>
              </w:rPr>
              <w:t>|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хачёв Алексей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линград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мылже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 Кумыл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Ворошилова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7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ольцев Алексей Пав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зан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удён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Чимбаев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8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н Шталаг 3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1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мищев Сергей Пет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.19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микаракай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словскийс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. Висл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7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амсдорф О</w:t>
            </w:r>
            <w:r>
              <w:rPr>
                <w:lang w:val="en-US"/>
              </w:rPr>
              <w:t>|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дойя Семён Фёдо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19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об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л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Каменная Бал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овский хут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8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хауз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VI</w:t>
            </w:r>
            <w:r>
              <w:rPr/>
              <w:t>/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3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еп Пётр Степ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6.19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инград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 Ленинградск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8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IVВ Мюльбер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вынка Павел Степ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9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ченк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 Черныш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Х. Весёл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я ди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25.07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овые Дорог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IVВ Мюльбер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лепов Василий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3.1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не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-я Линия, д.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 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Шталаг XI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дин Аким Миро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логли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 Белая Гл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19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вженко Филлип Серг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.19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нежская об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кит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Кулк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мсдорф О|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мицкий Савелий Васи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ст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ёплый Хуто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-я ди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рлов павел Михай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19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7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Витеб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н Шталаг 3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олом Фёдор Андр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3.19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иг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рви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Озерин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аранович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M</w:t>
            </w:r>
            <w:r>
              <w:rPr/>
              <w:t>.-</w:t>
            </w:r>
            <w:r>
              <w:rPr>
                <w:lang w:val="en-US"/>
              </w:rPr>
              <w:t>Stammlager</w:t>
            </w:r>
            <w:r>
              <w:rPr/>
              <w:t xml:space="preserve"> 3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воросбин Фёд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1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 Кирил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7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Глу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6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иминный Василий Пав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.19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арьк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вченков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тимановский с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. отрадно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? 19.09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дулко Иван Абрам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.19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о-Титер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 Ново-Величко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08 Нейхамер (аушвиц?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Шталаг  </w:t>
            </w:r>
            <w:r>
              <w:rPr>
                <w:lang w:val="en-US"/>
              </w:rPr>
              <w:t>VI</w:t>
            </w:r>
            <w:r>
              <w:rPr/>
              <w:t>II</w:t>
            </w:r>
            <w:r>
              <w:rPr>
                <w:lang w:val="en-US"/>
              </w:rPr>
              <w:t>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2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щенко Николай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.190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улевич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Вин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9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ШтамлагерьXI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6.194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осков Иван Николаевич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йбыше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зарсызга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зар Сызга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9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Чернигов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амсдорф О</w:t>
            </w:r>
            <w:r>
              <w:rPr>
                <w:lang w:val="en-US"/>
              </w:rPr>
              <w:t>|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уилов Александр авде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.19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мигорье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 Темигорье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9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ржица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Шталаг XI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0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вошеев Иван Иль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2.19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ущё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 Кисляков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Слуц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тцендо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X</w:t>
            </w:r>
            <w:r>
              <w:rPr>
                <w:lang w:val="en-US"/>
              </w:rPr>
              <w:t>D</w:t>
            </w:r>
            <w:r>
              <w:rPr/>
              <w:t>(31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гила Филлип Анто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о-Лушк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 Старо-Харитоно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-я ди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-й танковый пол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зумаян Власек Исак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8.19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7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амсдорф О</w:t>
            </w:r>
            <w:r>
              <w:rPr>
                <w:lang w:val="en-US"/>
              </w:rPr>
              <w:t>|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1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жов Аким Давид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м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нин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кмана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9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Ламсдорф О</w:t>
            </w:r>
            <w:r>
              <w:rPr>
                <w:lang w:val="en-US"/>
              </w:rPr>
              <w:t>|</w:t>
            </w: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аров Николай Михай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19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ославская о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ерехт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ерёзовск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7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флаг 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5.19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ренов Василий Иван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ербаджанская ССР</w:t>
              <w:br/>
              <w:t>г. Шема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л. Джепаридзе,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-я ди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20,334,</w:t>
            </w:r>
            <w:r>
              <w:rPr>
                <w:lang w:val="en-US"/>
              </w:rPr>
              <w:t xml:space="preserve">VIA </w:t>
            </w:r>
            <w:r>
              <w:rPr/>
              <w:t>Хем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194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ысый Иван Дани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19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мельская об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чиц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Вет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Речица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н Шталаг 3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5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гин Григорий Прокоф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5.194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рено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Журавск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Бюобруйск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тцендо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талаг X</w:t>
            </w:r>
            <w:r>
              <w:rPr>
                <w:lang w:val="en-US"/>
              </w:rPr>
              <w:t>D</w:t>
            </w:r>
            <w:r>
              <w:rPr/>
              <w:t>(310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Куракин)Курстов Ситаб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м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тябрь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емобланский с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рацери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 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ск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3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улиничев Маркиян Васи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.1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то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ли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Кривовс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7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рлагер 1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ищук Василий Корни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4.19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иев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 Вербиве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7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.1942</w:t>
            </w:r>
          </w:p>
        </w:tc>
      </w:tr>
      <w:tr>
        <w:trPr>
          <w:trHeight w:val="8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манбае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тфу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афи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192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. Трохме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римановский р-он</w:t>
            </w:r>
          </w:p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Сталинградская обл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IVВ Мюльбер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1.194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чаров Василий Пет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врополь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фицкий р-о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8.19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нов Дмитрий василье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0.19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ливолукская об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беж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омсинский с/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чий лагерь Ноегам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ванов Анатолий Нестер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190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. Ярослав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. Тормозной зав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Осиповичи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IVВ Мюльбер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1941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ин Пётр Михайлови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снодарский кр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о-Титаревский р-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во-Величковский с/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а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7.194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лаг IVВ Мюльбер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.194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>
          <w:rFonts w:cs="Calibri"/>
        </w:rPr>
        <w:t xml:space="preserve">  </w: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"/>
        <w:gridCol w:w="127"/>
        <w:gridCol w:w="2531"/>
        <w:gridCol w:w="1079"/>
        <w:gridCol w:w="1083"/>
        <w:gridCol w:w="62"/>
        <w:gridCol w:w="275"/>
        <w:gridCol w:w="861"/>
        <w:gridCol w:w="64"/>
        <w:gridCol w:w="70"/>
        <w:gridCol w:w="430"/>
        <w:gridCol w:w="313"/>
        <w:gridCol w:w="991"/>
        <w:gridCol w:w="430"/>
        <w:gridCol w:w="71"/>
        <w:gridCol w:w="542"/>
        <w:gridCol w:w="688"/>
        <w:gridCol w:w="176"/>
        <w:gridCol w:w="395"/>
        <w:gridCol w:w="542"/>
        <w:gridCol w:w="249"/>
        <w:gridCol w:w="250"/>
        <w:gridCol w:w="395"/>
        <w:gridCol w:w="176"/>
        <w:gridCol w:w="396"/>
        <w:gridCol w:w="2240"/>
      </w:tblGrid>
      <w:tr>
        <w:trPr/>
        <w:tc>
          <w:tcPr>
            <w:tcW w:w="27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342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4.04.1938</w:t>
            </w:r>
          </w:p>
        </w:tc>
        <w:tc>
          <w:tcPr>
            <w:tcW w:w="230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5, 86, 121, (- 145)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79</w:t>
            </w:r>
          </w:p>
        </w:tc>
        <w:tc>
          <w:tcPr>
            <w:tcW w:w="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24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2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5, 153 кп, 18 тп</w:t>
            </w:r>
          </w:p>
        </w:tc>
      </w:tr>
      <w:tr>
        <w:trPr/>
        <w:tc>
          <w:tcPr>
            <w:tcW w:w="26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                06.07.1941</w:t>
            </w:r>
          </w:p>
        </w:tc>
        <w:tc>
          <w:tcPr>
            <w:tcW w:w="13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, 38, 40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20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7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7      36, 39, 41</w:t>
            </w:r>
          </w:p>
        </w:tc>
        <w:tc>
          <w:tcPr>
            <w:tcW w:w="11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41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бойцов кавалерийской группы , попавших в плен на оккупированной терри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анные из приказов об исключении из списк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"/>
        <w:gridCol w:w="2135"/>
        <w:gridCol w:w="1257"/>
        <w:gridCol w:w="3002"/>
        <w:gridCol w:w="3119"/>
        <w:gridCol w:w="396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инское звание и 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де и когда пропал 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елтов Константин Никифо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. штаба 153--ого кавпо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бит на реке Птичь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тошин Александр Дмитри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Командир 153--ого кавпо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дин Василий Евстафь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Интендант 3-его ран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опал в плен, освобождён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клашевич Андрей Тарас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C00000"/>
              </w:rPr>
              <w:t>Майор, помощник командира 153--ого кавпо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обченко Иван Афанась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арьковская об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лчанский р-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. Ново-Александр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алитрук эскадрона 65 кавпо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Декабрь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кридиенко Иван Семё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нгзенская об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ковский р-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ива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теринарный фельдшер 86-го кавпо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Нет данных с начала Великой Отечественной войны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родавкин Иван Ефрем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питан, начальник штаба 47-й кавдивиз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льин Инноконтий Василь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ковник, командир 41-го полка 47 кавдивиз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полк/42 кав.ди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пытин  Николай Ива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ульская об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репецкий р-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Машкови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опал в плен 27.07.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ливахин Иван Ива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товская об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щенокопский р-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Пищенокопсе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Чернигов 08.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рхолотов Степан Степа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товская об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. Зим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опал в плен 08.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yellow"/>
              </w:rPr>
              <w:t>Кадарин Яков Митрофа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ладший лейтенант36 кавполка 9 кавдивиз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  <w:highlight w:val="yellow"/>
              </w:rPr>
              <w:t>28.07.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вшин Гаврил Михайл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ик-интендант I ра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08.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повский Николай Гаврил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евская об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ньшевский р-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Молодец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опал в плен под Мин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30.07.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жогин Николай Дмитри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ир эскадр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вин Фёдор Дмитри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2.19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се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опал в плен 05.07.1941 под Дзержинс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Умер13.11.1941 Цайтхайн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мохин Евг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2. 19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ара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лодин Дмитрий Александ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товская об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cs="Calibri"/>
                <w:color w:val="C00000"/>
              </w:rPr>
              <w:t xml:space="preserve"> </w:t>
            </w:r>
            <w:r>
              <w:rPr>
                <w:color w:val="C00000"/>
              </w:rPr>
              <w:t>Попал в плен 26.08.1941 под Черниговом</w:t>
            </w:r>
          </w:p>
        </w:tc>
      </w:tr>
      <w:tr>
        <w:trPr>
          <w:trHeight w:val="605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ирка Иван Павл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опал в плен 09.08.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аров Георг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Умер 15.10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ук Михаил Степа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дарский край, Павловский р-он, ст. Атаман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яд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плену с 12.08.1941 по 12.05.1945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меречинский Евтихий Анисим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есская обл., Ольшанский р-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яд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плену с 12.07.1941 по 19.10.1944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ричко Дмитрий Ефим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ужанский р-он, д. Городня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на 3 сапёрного баталь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июне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слов Владимир Пет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рхангель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енврач 2 ра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усия Георгий Емелья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во-Минский р-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ово-Дере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опал в плен 04.08.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лостивенко Борис Степа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дарский край, Павловский р-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елковый с\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огиб 18.08.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налашвили Давид Михайл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Тбилиси, Гудаутский переулок, д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ладший летен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 августе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етров Михаил Пет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ир от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 августе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ятницкий Иван Иосиф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херит-Булагатский р-о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п Усть-Ор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йтенант, командир вз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июне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каренко Василий Серге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. </w:t>
            </w:r>
            <w:r>
              <w:rPr>
                <w:lang w:val="be-BY"/>
              </w:rPr>
              <w:t>М</w:t>
            </w:r>
            <w:r>
              <w:rPr/>
              <w:t>инск, ул Родошковская, д.28, кв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06.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лизнюк Георгий Гавриил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вр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ронкин Степан Пет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ая Г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старш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нукидзе Владимир Спиридо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Таганрог, ул Фрунзе, 55, корп. 1, кв.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итрук  эскадр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08.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юбанов Антон Василь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ир оруд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04.08.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розов Николай Ива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Тамбов, ул Кооперативная,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секретарь бюро ВКП(б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06.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дюк Леонтий Максим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дарский край, каневский р-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.Старая Деревя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опал в плен 30.07.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логуб Фёдор Трофим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оль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рошенко Василий Андре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дарский край, Кущевский р-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. Кисляковск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ж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опал в плен 10 (18)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зырев Филлип Иль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Зам командира 39-ого кавпол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Мищеряков Илья Иванович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Тихорецк, ул. Майская, д. 36, кВ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ит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08.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лгарцев Георгий Фёдо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В-35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02.07.1941.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лычёв Александр Яковл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Молотов, п\о 24,д.195, кВ. 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командира эскадр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Связь утеряна с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ршов Павел Пет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Сочи, ул. Островского, 5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лейтен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08.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Журавлёв Сидор Андриа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оицкий р-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ладший воентех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06.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кота Владимир Иль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товская обл., Сальский р-он, с.н. Егорл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Скорее всего попал в плен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ябцев Владимир Василь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остовская обл, Зимовниковский р-он, ст. Зимов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опал в п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07.08.1910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ягунов Пётр Ива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опал в плен на ст. Осип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19.08.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дзюк Арсентий Фом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аробинский р-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. Мазурщ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опал в плен на ст. Осипови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20.08.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логуров Иван Степа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Андидаж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шская, №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пит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июле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ндаренко Василий Григорь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каловская об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лейтенант, инструктор пропаган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августе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рлаков павел Александ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ллавердыев Хум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омандир взвода, </w:t>
            </w:r>
            <w:r>
              <w:rPr>
                <w:lang w:val="be-BY"/>
              </w:rPr>
              <w:t>л</w:t>
            </w:r>
            <w:r>
              <w:rPr/>
              <w:t>ейтен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рсаев Абдула Юш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тендант 3 ранга, капельмейст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нин Александр Ива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делопроизводством  шта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тыж Анзаур ислам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учежский р-он, аул Шаба Нохаб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ир сабельного вз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карев Николай Иль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талинская обл., г. Славянск, пл. Революции, 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итрук, начальник библио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уланый Семён Степа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десская обл., с.Катрисан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лейтенант, начальник обозно-вещевого 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 в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Галаджиа Павел Маркович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связ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 июне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ментьев Владимир Ива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июле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еленский Сергей Михайл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9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ьковская обл</w:t>
            </w:r>
            <w:r>
              <w:rPr>
                <w:lang w:val="be-BY"/>
              </w:rPr>
              <w:t>, Богородский р-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яд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опал в плен 06.08.1941 под Бобруйском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ваница Данило И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финансового доволь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июле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райкоза Герасим Александ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9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Краснода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Сталинский р-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опал в плен в Полесской об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( с14.08.1941 по 04.04.1945)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смин Павел Ефим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огский р-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ик-интенданть второго ра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августе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зьмичёв Иван Ефим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Витебск, ул. Нижне-Набережная, д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етвр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русенко Иван Кузьм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Тамбовская обл., Первомайский р-он, ст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йтенант, командир пулемётного вз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счеряков Иван Максим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огоявленс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Еловай-Дмитров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яд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опал в плен 15.08.1941 под Бобруйском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кридиенко Иван Семё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гилёвская об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Славгор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Луночарского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енветврач  3 ран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оскаленко Иван Фате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даррский край Анабский р-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/с Молот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серж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опал в плен в 1941 на станции Осиповичи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апакица Александр Георги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на эскадр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1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ник Фёдор Павл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ровоградская об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нуфриевский р-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. Успен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енфельдш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июле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шетников Василий Ива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ымская обл,</w:t>
              <w:br/>
              <w:t>к-з 3 пятиле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лейтенант, помощник командира эскадр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июле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мамних Фёдор Григорь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Тбилиси, ул. Ордженикидзе, 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химическ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июле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чкарь Владимир Никола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Одесса, Краснофлотский переулок, 6, кВ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итрук эскадр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коробогатьк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заил Михайл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Нальчик, ул. Степная,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 боекпит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 августе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лецкий Пётр Яковл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ир пулемётного вз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холаз Фёдор Мартиа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уджанский р-он, с. Заолеш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августе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каченко Семён Василь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урская обл. Орининский р-он с. Желоб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йтенант, командир зенитного пулемётного вз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июле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латов Иван Алексе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ре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опал в плен 12.08.1941, ст Бубно 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жняк Иван Григорь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Львов, ул. Краковская, 11, кв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йтенант, помощник командира батаре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июле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ныкин Александр Ефим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йтенант, командир вз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 августе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юрупа василий Степа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йтенант, командир вз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Убит 25.07.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Чепкла Григорий Заха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 августе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ипенко Василий Яковл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йор, нач. штаба 121-ого кавпо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/>
              <w:t xml:space="preserve">Убит на реке Птичь </w:t>
            </w:r>
            <w:r>
              <w:rPr>
                <w:color w:val="C00000"/>
                <w:highlight w:val="yellow"/>
              </w:rPr>
              <w:t>(Убит на р. Птичь) стр.10 [3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уфриев Иван Ива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иколаевская обл,, Харлынский р-он, с. Алексее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сержант, наводчик пулемё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опал в плен 17.08.1941 , с Святое гомельской обл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мдинов зайрудж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джикская СС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но-бадахшанская автономная об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Хоро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андир вз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 августе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анченко Григорий Василь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озовский р-он, ул. Косьмодесьянской , д.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на сверхсроч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июле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ноградов Сергей Фёдо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рославская об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.Денис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опал в плен 12.08.1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освобождён 04.1945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ласов Егор Фёдо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ейтенант, командир вз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 августе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жураев Гад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аджикская СС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ишлак Куля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лейтен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Связь с родными потеряна с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ьяченко Даниил Селивест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Полта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Южная,д.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лейтен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 в июне 1941 г.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OLE_LINK3"/>
            <w:bookmarkStart w:id="2" w:name="OLE_LINK2"/>
            <w:r>
              <w:rPr/>
              <w:t>Крапивкин Михаил Филлипович</w:t>
            </w:r>
            <w:bookmarkEnd w:id="1"/>
            <w:bookmarkEnd w:id="2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. Кущевская, ул. Базар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лейтенан, командир вз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 августе1941</w:t>
            </w:r>
            <w:r>
              <w:rPr>
                <w:color w:val="C00000"/>
                <w:highlight w:val="yellow"/>
              </w:rPr>
              <w:t>(Убит на р. Птичь) стр.10 [3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аврушев Григорий Михайл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Елабуга, ул. М. Горького, д.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лейтенант, командир полувз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июле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ясов Александр Пет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Сальс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мощник начальника шта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Пропал без вести </w:t>
            </w:r>
            <w:r>
              <w:rPr>
                <w:color w:val="C00000"/>
                <w:highlight w:val="yellow"/>
              </w:rPr>
              <w:t>(Убит на р. Птичь) стр.10 [3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 августе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гера Михаил Александ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хтырский р-н, с. Маш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ладший  лейтенант, командир вз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 августе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рловский Михаил Осип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инская обл., Борисовский р-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ядов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опал в плен 15.08.1941 под Бобруйском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ясов Александр Пет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Батуми, ул. Маяковского, 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питан, помощник начальника шта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июле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ятница Дмитрий Прохо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Миргор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литру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июле 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арсенбаев Султан Сарсынба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Фа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лейтен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 августе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крипченко Прокофий Елизар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Бельцы, ул. Достоевского,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Лейтенан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 августе1941</w:t>
            </w:r>
          </w:p>
        </w:tc>
      </w:tr>
      <w:tr>
        <w:trPr/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вамоян Георгий Агафон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Тамбов, пер. Робеспьерский, д.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арший лейтенант, командир взв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Пропал без ве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  <w:t>в июле 194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</w:t>
      </w:r>
      <w:r>
        <w:rPr/>
        <w:tab/>
        <w:t>На основании материалов  ОБД «Мемориал» мы составили далеко не полный список бойцов 32-й, 43-й и 47-й кавдивизий, пропавших без вести и погибших в 41-ом , прекрасно осознавая при этом, что данный материал содержит в себе много вопросов и требует большой и кропотливой работы, так как судьбы пропавших без вести воинов могли сложиться по-разному. Так, например, политрук зенитной батареи 153-го кавполка Каменев Иван Семёнович, который также значился пропавшим без вести, остался жив, продолжил войну вы партизанском отряде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.gcjonline.plus.com/Stalag IV-B.htm" TargetMode="External"/><Relationship Id="rId3" Type="http://schemas.openxmlformats.org/officeDocument/2006/relationships/hyperlink" Target="http://fp.gcjonline.plus.com/Stalag IV-B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1:00Z</dcterms:created>
  <dc:creator>User</dc:creator>
  <dc:description/>
  <cp:keywords/>
  <dc:language>en-US</dc:language>
  <cp:lastModifiedBy>АРудак</cp:lastModifiedBy>
  <dcterms:modified xsi:type="dcterms:W3CDTF">2012-04-12T06:41:00Z</dcterms:modified>
  <cp:revision>2</cp:revision>
  <dc:subject/>
  <dc:title>№</dc:title>
</cp:coreProperties>
</file>