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окладной записки секретаря Глусского райкома КП(б)Б А.Н. Канавалёнка в ЦК КП(б)Б о действиях Глусского партизанского отряда Полесской области с 29 июля по 2 августа 1941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194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…2 августа с.г. на отряд внезапно напала немецкая колонна пехоты, более 200 человек вооружённых автоматами и пулемётами. Отряд в это время охранял переправу для воинских частей через мосты около спиртзавода «Холопеничи». Два раза завязывалась перестрелка, партизаны обстреливали из ручных пулемётов и винтовок, а немцы из пулемётов и миномётов. Продвижение немцев было остановлено, и обоз Красной Армии в количестве 80 машин, груженных боеприпасами, был пропущен через мосты, после чего партизаны отошли, разорив мосты. С 6 по 17 июля отряд в количестве 28 человек сражался с полком тов. Степанова   и под его командой в районе д. Оземля, Шкава, Ратмировичи, где врагу нанесены большие потери убитыми, ранеными, пленным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Во время боевых действий товарищи из партизан были активными разведч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т. Потапенко Александра Тарасовича, Пинчука Конона Фёдоровича и Кныш (рабочий совхоза «Заволочицы») – пробралась в глубокий тыл и обстреляла расположение штаба противника в совхозе «Заволочицы» При преследовании скрылась в лес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едывательная работ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ежедневно вёл разведывательную работу, особенно на территории Глусского района и в районах Старых Дорог, Любани, Осипович и Бобруйска. Сведениями отряда  пользовались воинские части: отряд тов. Курмышева, кавалерийская группа тов. Бацкалевича, полк Степанова и др. Количество сделанных разведок описать трудно, их было более 300, по несколько раз в день. Не было дня без посылки в разведку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казанию помощи частям Красной Ар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ойскам Красной Армии проводилось главным образом предоставлением проводников и разведчиков, которые по лесным тропинкам проводили воинские части, двигавшиеся в тыл противника для выполнения отдельных оперативных указаний и возвращавшиеся обратно в советский ты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да войскам кавалерии отрядом в одну ночь было построено 3 моста в д. Холопеничи. Один мост приходилось строить под обстрелом самолё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. Скавыш Адам Яковлевич – помполит Рудобельской МТС – провёл кавалерийскую группу на расстояние более 60 км до мест Старые Дороги и вывел её обратно к нашим войскам после того, как у неё иссякли патроны. Дивизия выведена с малыми потерями по лесным тропинкам и удачно переправлена через р. Птичь вброд. Тов. Потапенко вывел вторую дивизию тоже удачно по лесам и отыскал брод через реку Птич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. Юркевич, Варава Иван, Пинчук Марк и другие много раз являлись проводниками отдельных групп в разные направления. Они же были проводниками для связи с 241-й дивизией, находящейся в окружении в Осипович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еграждению путей для продвижения против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яд много сделал по заграждению путей для продвижения противника. В дер. Холопеничи разобраны и спалены 3 моста, они же два раза и построены. Уничтожались тогда, когда противник появлялся, а строились тогда, когда нужно было переправлять наши воинские части. Один раз строили под обстрелом и два раза разбирали тоже под обстр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народное партизанское движение в Беларуси в годы Великой Отечественной войны (июнь 1941 – июль 1944): Документы и материалы. Мн., 1967. Т.1. С. 94-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SamLab.ws</dc:creator>
  <dc:description/>
  <cp:keywords/>
  <dc:language>en-US</dc:language>
  <cp:lastModifiedBy>АРудак</cp:lastModifiedBy>
  <dcterms:modified xsi:type="dcterms:W3CDTF">2012-04-12T06:38:00Z</dcterms:modified>
  <cp:revision>2</cp:revision>
  <dc:subject/>
  <dc:title>Из докладной записки секретаря Глусского райкома КП(б)Б А</dc:title>
</cp:coreProperties>
</file>