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Ь ПЕРЕГОВОРОВ ПО ПРЯМОМУ ПРОВОДУ НАЧАЛЬНИКА ГЕНЕРАЛЬНОГО ШТАБА С ГЕНЕРАЛ-ИНСПЕКТОРОМ КАВАЛЕРИИ КРАСНОЙ АРМИИ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ля 1941 г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02 ч 50 мин</w:t>
        <w:br/>
        <w:t>Конец 03 ч 15 ми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аппарат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нерал армии ЖУ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 аппарата генерал-полковник ГОРОДОВИКОВ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, товарищ Городовиков.</w:t>
        <w:br/>
        <w:t>Народный комиссар обороны товарищ Сталин приказал мне Вам передать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пустить конницу для действия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о тылам противника по маршруту, указанному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 директиве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нас имеется большое сомнение в пропуске ее восточнее Бобруйска, так как по всем данным на фронте Бобруйск, Пропойск действуют плотные группировки противника.</w:t>
      </w:r>
      <w:bookmarkStart w:id="0" w:name="_GoBack"/>
      <w:bookmarkEnd w:id="0"/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не сумеете пропустить конницу за линию фронта 22.07.1941 г., необходимо выпустить ее с таким расчетом, чтобы она прошла линию фронта перед рассветом 23.07.1941 г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икакого особого воздушного обеспечения коннице сейчас не давать, чтобы не привлекать внимание противника к району действий конницы. Поддержку с воздуха коннице нужно будет оказать тогда, когда противник будет ее бить с воздуха. Для этого нужно будет отработать хорошо вызов конницей истребительной авиации через промежуточные пункты связи, которые нужно эшелонировать до штаба 21-й арми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ичего лишнего и тяжелого коннице с собой не брать, оставив все в районе Речицы или Гомеля. Конница должна быть налегке для действий вне дорог по лесам и болотам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амолеты связи я Вам сегодня к вечеру или к утру 22.07 посажу на гомельские аэродромы. Вс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ОВ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равствуйте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ее Бобруйска я совсем не собирался пропускать конницу; придерживаюсь пропуска конницы по маршруту согласно директиве, но мне показывает сводка 21-й армии о большой группировке противника юго-западнее Бобруйска, особенно в районе Глуска — 30 000 пехоты и конницы, а также южнее Кошевичей — до полка пехоты. Поэтому я просил помощи в бомбардировке противника в районе Бобруйска и Глуска. Мною приняты меры, чтобы облегчить конницу от излишних грузов. Пропустить конницу 23.07 с рассветом можно с большим затруднением ввиду того, что 11 эшелонов 32 кд еще не прибыли. К утру, возможно, прибудут. Приму все меры для того, чтобы 23.07 конную группу с рассветом выпустить, и, в крайнем случае, во что бы то ни стало, постараюсь выпустить ее к исходу 23.07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ходе конницы согласно директиве юго-западнее Смоленска в данный момент затрудняюсь Вам доложить, так как по ходу действий и по обстановке на фронтах к тому времени будет видно, в каких условиях придется выходить. Основной задачей считаю использование конницы на коммуникациях Могилев — Орша. Прошу: в момент пуска конницы прикажите 21-й армии, чтобы она перешла в наступление в направлении Бобруйск, Глуск. Все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У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ча Вами понята правильно. О наступлении Кузнецова договоритесь с ним лично, передав ему, что Ставка требует от него особо активных действий, тем более в момент проскока конницы. Проход конницы рекомендую ночью — перед рассветом. Выводить конницу надо с хорошими проводниками из местных жителей, коммунистов или хорошо проверенных беспартийных и обязательно хорошо знающих все лесные дороги; лучше всего взять проводников из числа охотников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леты связи, повторяю, пришлю сегодня к вечеру или завтра утром. На самолеты связи возложить обязанность держать связь с конницей по рубежам и по районам остановок. Донесения желательно брать кошкой. Для связи с конницей разработайте и дайте особую кодовую таблицу и отработайте карту с координатами. Через эту условную таблицу и карту с координатами держать связь и вести переговоры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ьте, чтобы конница была снабжена концентр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упредите Бацкалевича и командиров дивизий, чтобы они в затяжные бои с противником не вступали, при встречах с крупной группировкой противника ускользали бы от нее и действовали бы по целям и задачам, указанным в директиве. Все ли ясно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ОВ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ы для меня понятны и ясны. Все меры мною принимаются. Что касается кодовой карты, разработанной мною в Москве с работниками Управления связи, должен был прилететь ко мне полковник Мячин. Его еще нет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место концентратов дают колбасу и консервы, которые вполне удовлетворяют по легкости и пит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у ускорить приезд Мячина. Все. До свида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ЖУ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. Мячина сейчас же высылаю. До свидания. Желаю успеха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znik.ru/?p=9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6:00Z</dcterms:created>
  <dc:creator>User</dc:creator>
  <dc:description/>
  <cp:keywords/>
  <dc:language>en-US</dc:language>
  <cp:lastModifiedBy>АРудак</cp:lastModifiedBy>
  <dcterms:modified xsi:type="dcterms:W3CDTF">2012-04-12T06:36:00Z</dcterms:modified>
  <cp:revision>2</cp:revision>
  <dc:subject/>
  <dc:title>ЗАПИСЬ ПЕРЕГОВОРОВ ПО ПРЯМОМУ ПРОВОДУ НАЧАЛЬНИКА ГЕНЕРАЛЬНОГО ШТАБА С ГЕНЕРАЛ-ИНСПЕКТОРОМ КАВАЛЕРИИ КРАСНОЙ АРМИИ</dc:title>
</cp:coreProperties>
</file>