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 xml:space="preserve">Шашки наголо, кавалерия! Советская Белоруссия. 20.11.2004    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Памяць. Гістарычна-дакументальная хроніка Глусскага раёна – Мн.:БЕЛТА, 199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Памяць.Гістарычна-дакументальная хроніка Асіповіцкага раёна – Мн.:БЕЛТА, 200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 Тасминский ИИ. Тревоги и душевная стоимость жизни – РУПП «Барановичская укрупнённая типография», 200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5.</w:t>
        <w:tab/>
        <w:t xml:space="preserve"> Всенародное партизанское движение в Беларуси в годы Великой Отечественной войны (июнь 1941 – июль 1944): Документы и материа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.</w:t>
        <w:tab/>
        <w:t>http://srpo.ru/forum/index.php?boar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7.</w:t>
        <w:tab/>
        <w:t xml:space="preserve">http://www.podvignaroda.mil.ru/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8"/>
          <w:lang w:val="en-US"/>
        </w:rPr>
        <w:t>.</w:t>
        <w:tab/>
        <w:t xml:space="preserve"> militera.lib.ru/memo/russian/...pz/02.htm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9</w:t>
        <w:tab/>
        <w:t xml:space="preserve"> http://www.obd-memorial.ru/Memorial/Memorial.html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lang w:val="en-US"/>
        </w:rPr>
        <w:t>.</w:t>
        <w:tab/>
        <w:t xml:space="preserve"> http://www.proza.ru/2011/12/02/36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lang w:val="en-US"/>
        </w:rPr>
        <w:t>.</w:t>
        <w:tab/>
        <w:t xml:space="preserve"> http://konnica.tut.su/pers-backalevich.ht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9:00Z</dcterms:created>
  <dc:creator>Admin</dc:creator>
  <dc:description/>
  <cp:keywords/>
  <dc:language>en-US</dc:language>
  <cp:lastModifiedBy>АРудак</cp:lastModifiedBy>
  <dcterms:modified xsi:type="dcterms:W3CDTF">2012-04-12T06:39:00Z</dcterms:modified>
  <cp:revision>2</cp:revision>
  <dc:subject/>
  <dc:title>1</dc:title>
</cp:coreProperties>
</file>