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  <w:shd w:fill="FFFFFF" w:val="clear"/>
        </w:rPr>
        <w:t>ГЛУССКОГО</w:t>
      </w:r>
      <w:r>
        <w:rPr>
          <w:rStyle w:val="Promulgator"/>
        </w:rPr>
        <w:t xml:space="preserve"> </w:t>
      </w:r>
      <w:r>
        <w:rPr>
          <w:rStyle w:val="Promulgator"/>
          <w:shd w:fill="FFFFFF" w:val="clear"/>
        </w:rPr>
        <w:t>РАЙОННОГО</w:t>
      </w:r>
      <w:r>
        <w:rPr>
          <w:rStyle w:val="Promulgator"/>
        </w:rPr>
        <w:t xml:space="preserve">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 xml:space="preserve">19 марта </w:t>
      </w:r>
      <w:r>
        <w:rPr>
          <w:rStyle w:val="Datepr"/>
          <w:shd w:fill="FFFFFF" w:val="clear"/>
        </w:rPr>
        <w:t>2013</w:t>
      </w:r>
      <w:r>
        <w:rPr>
          <w:rStyle w:val="Datepr"/>
        </w:rPr>
        <w:t xml:space="preserve"> г.</w:t>
      </w:r>
      <w:r>
        <w:rPr>
          <w:rStyle w:val="Number"/>
        </w:rPr>
        <w:t xml:space="preserve"> № 28-8</w:t>
      </w:r>
    </w:p>
    <w:p>
      <w:pPr>
        <w:pStyle w:val="Title"/>
        <w:rPr/>
      </w:pPr>
      <w:r>
        <w:rPr/>
        <w:t xml:space="preserve">О </w:t>
      </w:r>
      <w:r>
        <w:rPr>
          <w:shd w:fill="FFFFFF" w:val="clear"/>
        </w:rPr>
        <w:t>Программе</w:t>
      </w:r>
      <w:r>
        <w:rPr/>
        <w:t xml:space="preserve"> государственной поддержки малого и среднего предпринимательства </w:t>
      </w:r>
      <w:r>
        <w:rPr>
          <w:shd w:fill="FFFFFF" w:val="clear"/>
        </w:rPr>
        <w:t>Глусского</w:t>
      </w:r>
      <w:r>
        <w:rPr/>
        <w:t xml:space="preserve"> </w:t>
      </w:r>
      <w:r>
        <w:rPr>
          <w:shd w:fill="FFFFFF" w:val="clear"/>
        </w:rPr>
        <w:t>района</w:t>
      </w:r>
      <w:r>
        <w:rPr/>
        <w:t xml:space="preserve"> </w:t>
      </w:r>
      <w:r>
        <w:rPr>
          <w:shd w:fill="FFFFFF" w:val="clear"/>
        </w:rPr>
        <w:t>на</w:t>
      </w:r>
      <w:r>
        <w:rPr/>
        <w:t xml:space="preserve"> </w:t>
      </w:r>
      <w:r>
        <w:rPr>
          <w:shd w:fill="FFFFFF" w:val="clear"/>
        </w:rPr>
        <w:t>2013</w:t>
      </w:r>
      <w:r>
        <w:rPr/>
        <w:t>-</w:t>
      </w:r>
      <w:r>
        <w:rPr>
          <w:shd w:fill="FFFFFF" w:val="clear"/>
        </w:rPr>
        <w:t>2015</w:t>
      </w:r>
      <w:r>
        <w:rPr/>
        <w:t> </w:t>
      </w:r>
      <w:r>
        <w:rPr>
          <w:shd w:fill="FFFFFF" w:val="clear"/>
        </w:rPr>
        <w:t>годы</w:t>
      </w:r>
    </w:p>
    <w:p>
      <w:pPr>
        <w:pStyle w:val="Preamble"/>
        <w:rPr/>
      </w:pPr>
      <w:r>
        <w:rPr>
          <w:shd w:fill="FFFFFF" w:val="clear"/>
        </w:rPr>
        <w:t>На</w:t>
      </w:r>
      <w:r>
        <w:rPr/>
        <w:t xml:space="preserve"> основании пункта 1 статьи 13, подпункта 1.4 пункта 1 статьи 17 Закона Республики Беларусь от 4 января 2010 </w:t>
      </w:r>
      <w:r>
        <w:rPr>
          <w:shd w:fill="FFFFFF" w:val="clear"/>
        </w:rPr>
        <w:t>года</w:t>
      </w:r>
      <w:r>
        <w:rPr/>
        <w:t xml:space="preserve"> «О местном управлении и самоуправлении в Республике Беларусь» Глусский районный Совет депутатов РЕШИЛ:</w:t>
      </w:r>
    </w:p>
    <w:p>
      <w:pPr>
        <w:pStyle w:val="Point"/>
        <w:rPr/>
      </w:pPr>
      <w:r>
        <w:rPr/>
        <w:t>1. Утвердить прилагаемую Программу государственной поддержки малого и среднего предпринимательства Глусского района на 2013-2015 годы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А.Бобровни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>
                <w:szCs w:val="20"/>
              </w:rPr>
            </w:pPr>
            <w:r>
              <w:rPr>
                <w:szCs w:val="20"/>
              </w:rPr>
              <w:t>УТВЕРЖДЕНО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Решение</w:t>
              <w:br/>
              <w:t>Глусского районного</w:t>
              <w:br/>
              <w:t>Совета депутатов</w:t>
              <w:br/>
              <w:t>19.03.2013 № 28-8</w:t>
            </w:r>
          </w:p>
        </w:tc>
      </w:tr>
    </w:tbl>
    <w:p>
      <w:pPr>
        <w:pStyle w:val="Titleu"/>
        <w:rPr/>
      </w:pPr>
      <w:bookmarkStart w:id="0" w:name="a1"/>
      <w:bookmarkEnd w:id="0"/>
      <w:r>
        <w:rPr/>
        <w:t xml:space="preserve">ПРОГРАММА </w:t>
        <w:br/>
        <w:t>государственной поддержки малого и среднего предпринимательства Глусского района на 2013-2015 годы</w:t>
      </w:r>
    </w:p>
    <w:p>
      <w:pPr>
        <w:pStyle w:val="Point"/>
        <w:rPr/>
      </w:pPr>
      <w:r>
        <w:rPr/>
        <w:t>1. Настоящая Программа предусматривает реализацию основных направлений государственной политики в сфере малого и среднего предпринимательства.</w:t>
      </w:r>
    </w:p>
    <w:p>
      <w:pPr>
        <w:pStyle w:val="Point"/>
        <w:rPr/>
      </w:pPr>
      <w:r>
        <w:rPr/>
        <w:t>2. Целью настоящей Программы является создание благоприятных условий для ведения предпринимательской деятельности, стимулирование ее развития по приоритетным направлениям в Глусском районе, оказание содействия вновь созданным субъектам малого и среднего предпринимательства.</w:t>
      </w:r>
    </w:p>
    <w:p>
      <w:pPr>
        <w:pStyle w:val="Point"/>
        <w:rPr/>
      </w:pPr>
      <w:r>
        <w:rPr/>
        <w:t>3. Задачами настоящей Программы являются:</w:t>
      </w:r>
    </w:p>
    <w:p>
      <w:pPr>
        <w:pStyle w:val="Newncpi"/>
        <w:rPr/>
      </w:pPr>
      <w:r>
        <w:rPr/>
        <w:t>развитие основных видов государственной поддержки малого и среднего предпринимательства;</w:t>
      </w:r>
    </w:p>
    <w:p>
      <w:pPr>
        <w:pStyle w:val="Newncpi"/>
        <w:rPr/>
      </w:pPr>
      <w:r>
        <w:rPr/>
        <w:t>развитие государственно-частного партнерства;</w:t>
      </w:r>
    </w:p>
    <w:p>
      <w:pPr>
        <w:pStyle w:val="Newncpi"/>
        <w:rPr/>
      </w:pPr>
      <w:r>
        <w:rPr/>
        <w:t>расширение взаимодействия местных органов управления с представителями малого и среднего предпринимательства, общественными организациями (объединениями) предпринимателей;</w:t>
      </w:r>
    </w:p>
    <w:p>
      <w:pPr>
        <w:pStyle w:val="Newncpi"/>
        <w:rPr/>
      </w:pPr>
      <w:r>
        <w:rPr/>
        <w:t>стимулирование деловой активности отдельных групп населения, участия субъектов предпринимательства в реализации важнейших направлений социально-экономического развития Глусского района;</w:t>
      </w:r>
    </w:p>
    <w:p>
      <w:pPr>
        <w:pStyle w:val="Newncpi"/>
        <w:rPr/>
      </w:pPr>
      <w:r>
        <w:rPr/>
        <w:t>организация предпринимательской деятельности безработных граждан, широкое вовлечение в предпринимательскую деятельность социально незащищенных групп населения;</w:t>
      </w:r>
    </w:p>
    <w:p>
      <w:pPr>
        <w:pStyle w:val="Newncpi"/>
        <w:rPr/>
      </w:pPr>
      <w:r>
        <w:rPr/>
        <w:t>поддержка кластерных инициатив и проектов;</w:t>
      </w:r>
    </w:p>
    <w:p>
      <w:pPr>
        <w:pStyle w:val="Newncpi"/>
        <w:rPr/>
      </w:pPr>
      <w:r>
        <w:rPr/>
        <w:t>международное сотрудничество и развитие внешнеторговой деятельности в сфере малого и среднего предпринимательства.</w:t>
      </w:r>
    </w:p>
    <w:p>
      <w:pPr>
        <w:pStyle w:val="Point"/>
        <w:rPr/>
      </w:pPr>
      <w:r>
        <w:rPr/>
        <w:t>4. Настоящая Программа реализуется в соответствии с мероприятиями Программы государственной поддержки малого и среднего предпринимательства Глусского района на 2013-2015 годы (далее - мероприятия) согласно приложению.</w:t>
      </w:r>
    </w:p>
    <w:p>
      <w:pPr>
        <w:pStyle w:val="Point"/>
        <w:rPr/>
      </w:pPr>
      <w:r>
        <w:rPr/>
        <w:t>5. Реализация мероприятий настоящей Программы позволит:</w:t>
      </w:r>
    </w:p>
    <w:p>
      <w:pPr>
        <w:pStyle w:val="Newncpi"/>
        <w:rPr/>
      </w:pPr>
      <w:r>
        <w:rPr/>
        <w:t>обеспечить благоприятные условия для устойчивого развития малого и среднего предпринимательства, семейного, женского и молодежного предпринимательства; повысить эффективность работы субъектов малого и среднего предпринимательства Глусского района;</w:t>
      </w:r>
    </w:p>
    <w:p>
      <w:pPr>
        <w:pStyle w:val="Newncpi"/>
        <w:rPr/>
      </w:pPr>
      <w:r>
        <w:rPr/>
        <w:t>стимулировать деловую активность субъектов малого и среднего предпринимательства в Глусском районе, расширить промышленные производства, создавать новые рабочие места.</w:t>
      </w:r>
    </w:p>
    <w:p>
      <w:pPr>
        <w:pStyle w:val="Point"/>
        <w:rPr/>
      </w:pPr>
      <w:r>
        <w:rPr/>
        <w:t>6. Результатами реализации настоящей Программы являются:</w:t>
      </w:r>
    </w:p>
    <w:p>
      <w:pPr>
        <w:pStyle w:val="Newncpi"/>
        <w:rPr/>
      </w:pPr>
      <w:r>
        <w:rPr/>
        <w:t>количество микро-, малых и средних организаций составит в 2013 году 75 единиц; в 2014 году - 80 единиц и в 2015 году - 85 единиц;</w:t>
      </w:r>
    </w:p>
    <w:p>
      <w:pPr>
        <w:pStyle w:val="Newncpi"/>
        <w:rPr/>
      </w:pPr>
      <w:r>
        <w:rPr/>
        <w:t>численность занятых в малом и среднем предпринимательстве Глусского района, включая среднюю численность работников микро- и малых организаций, среднюю численность работников средних организаций и количество индивидуальных предпринимателей, составит в 2013 году 1,85 тысячи человек; в 2014 году - 1,9 тысячи человек и в 2015 году - 2,0 тысячи человек.</w:t>
      </w:r>
    </w:p>
    <w:p>
      <w:pPr>
        <w:pStyle w:val="Point"/>
        <w:rPr/>
      </w:pPr>
      <w:r>
        <w:rPr/>
        <w:t>7. Основными источниками финансирования Программы являются средства государственного внебюджетного фонда социальной защиты населения Республики Беларусь, выделенные на реализацию мероприятий по содействию занятости населения Глусского района в части финансирования процесса создания новых рабочих мест на малых и средних предприятиях и содействия трудоустройству безработных путем выделения денежных средств на организацию ими предпринимательской деятельности.</w:t>
      </w:r>
    </w:p>
    <w:p>
      <w:pPr>
        <w:pStyle w:val="Point"/>
        <w:rPr/>
      </w:pPr>
      <w:r>
        <w:rPr/>
        <w:t>8. Координацию и контроль за ходом выполнения настоящей Программы осуществляет отдел экономики Глусского районного исполнительного комитета.</w:t>
      </w:r>
    </w:p>
    <w:p>
      <w:pPr>
        <w:pStyle w:val="Point"/>
        <w:rPr/>
      </w:pPr>
      <w:r>
        <w:rPr/>
        <w:t>9. Реализация настоящей Программы организациями, не находящимися в подчинении местных исполнительных и распорядительных органов (их структурных подразделений), осуществляется с согласия таких организаций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8"/>
        <w:gridCol w:w="4077"/>
      </w:tblGrid>
      <w:tr>
        <w:trPr/>
        <w:tc>
          <w:tcPr>
            <w:tcW w:w="527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77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к Программе</w:t>
              <w:br/>
              <w:t>государственной поддержки</w:t>
              <w:br/>
              <w:t>малого и среднего предпринимательства</w:t>
              <w:br/>
              <w:t>Глусского района на 2013-2015 годы</w:t>
            </w:r>
          </w:p>
        </w:tc>
      </w:tr>
    </w:tbl>
    <w:p>
      <w:pPr>
        <w:pStyle w:val="Titlep"/>
        <w:rPr/>
      </w:pPr>
      <w:r>
        <w:rPr/>
        <w:t>Мероприятия Программы государственной поддержки малого и среднего предпринимательства Глусского района на 2013-2015 годы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"/>
        <w:gridCol w:w="4350"/>
        <w:gridCol w:w="1737"/>
        <w:gridCol w:w="2786"/>
      </w:tblGrid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. Финансовая поддержка субъектов малого предпринимательства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азание содействия безработным гражданам в организации предпринимательской деятельности путем предоставления субсидий из средств фонда социальной защиты населения Республики Беларус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Глусского районного исполнительного комитета (далее - управление по труду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I. Имущественная поддержка субъектов малого и среднего предпринимательства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уализация сведений о неиспользуемом государственном недвижимом имуществе, предназначенном для продажи и сдачи в аренду, и их размещение в глобальной компьютерной сети Интер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 Глусского районного исполнительного комитета (далее - отдел экономики)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ежегодной инвентаризации и вовлечение в хозяйственный оборот неиспользуемого либо неэффективно используемого государственного недвижимого имущ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, организации районной коммунальной собственности*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 работы по предоставлению в аренду субъектам предпринимательства в порядке, установленном законодательством, капитальных строений (зданий, сооружений), изолированных помещений, их частей, находящихся в собственности Глусского района, без проведения аукционов либо путем проведения аукционов по продаже права на заключение договора арен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, организации районной коммунальной собственности*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II. Информационная поддержка субъектов малого и среднего предпринимательства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вещение в районной газете и по радио информации по актуальным вопросам поддержки и развития малого и среднего предпринимательства, а также организация и проведение тематических прямых и «горячих» телефонных ли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рганизация и проведение ежегодного соревнования среди субъектов малого и среднего предпринимательств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астие в организации и проведении конкурса «Лепшы прадпрымальнiк года Магiлёўскай вобласцi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рабочих встреч, семинаров, конференций с участием представителей местных исполнительных и распорядительных органов, субъектов предпринимательства с целью изучения проблем развития предпринимательства и выработки предложений об их преодолен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консультативной и методической помощью граждан, субъектов предпринимательства по вопросам получения финансовой поддержки из различных источников, регистрации и перерегистрации субъектов предприниматель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, управление по труду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V. Система подготовки, повышения квалификации и переподготовки кадров для субъектов малого и среднего предпринимательства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ение мер поддержки малого и среднего предпринимательства по привлечению к обучению граждан (в том числе безработных и иных социально незащищенных слоев населения) основам предпринимательской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, управление по труду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 работы по соблюдению законодательства о труде субъектами малого и среднего предприниматель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V. Развитие государственно-частного партнерства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азание содействия субъектам малого и среднего предпринимательства в реализации на территории Глусского района инвестиционных проек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руктурные подразделения Глусского районного исполнительного комитета 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учение вопроса о создании промышленных зон для размещения производств субъектов малого и среднего предприниматель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, землеустроительная служба Глус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щение на официальном интернет-сайте Глусского районного исполнительного комитета предложений о создании новых производств (виды деятельности, предоставление земельных участков, наличие неиспользуемых капитальных строений (зданий, сооружений), находящихся в коммунальной собственности, инженерных коммуникаций, природных ресурсов), их актуализ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уктурные подразделения Глус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VI. Стимулирование деловой активности отдельных групп населения 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онно-информационная поддержка стартап-дви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, Глусская районная организация общественного объединения «Белорусский республиканский союз молодежи» (далее - БРСМ)*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ие мер, направленных на стимулирование развития деятельности, осуществляемой членами одной семь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, управление по труду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азание содействия безработным в организации предпринимательской и ремесленной деятельности с целью вовлечения безработных в активную экономическую деятельность в виде самозанятости, создания новых рабочих мест и снижения безработицы и напряженности на рынке тру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отдел экономики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витие предпринимательства в молодежной среде: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ярмарок вакансий для трудоустройства молодежи на малые и средние пред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БРСМ*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влечение молодежных общественных организаций к участию в конференциях, семинарах и других мероприят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, БРСМ*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VII. Международное сотрудничество и развитие внешнеторговой деятельности в сфере малого и среднего предпринимательства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влечение субъектов малого и среднего предпринимательства к участию в специализированных выставках и ярмарках, проводимых на территории Республики Беларусь и за рубеж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1" w:name="a2"/>
      <w:bookmarkEnd w:id="1"/>
      <w:r>
        <w:rPr/>
        <w:t>*С их соглас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  <w:ind w:hanging="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ind w:hanging="0"/>
      <w:jc w:val="both"/>
    </w:pPr>
    <w:rPr>
      <w:rFonts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ind w:hanging="0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ind w:hanging="0"/>
    </w:pPr>
    <w:rPr>
      <w:rFonts w:eastAsia="Times New Roman" w:cs="Times New Roman"/>
      <w:i/>
      <w:iCs/>
      <w:sz w:val="22"/>
    </w:rPr>
  </w:style>
  <w:style w:type="paragraph" w:styleId="Append1">
    <w:name w:val="append1"/>
    <w:basedOn w:val="Normal"/>
    <w:qFormat/>
    <w:pPr>
      <w:spacing w:before="0" w:after="28"/>
      <w:ind w:hanging="0"/>
    </w:pPr>
    <w:rPr>
      <w:rFonts w:eastAsia="Times New Roman" w:cs="Times New Roman"/>
      <w:i/>
      <w:iCs/>
      <w:sz w:val="22"/>
    </w:rPr>
  </w:style>
  <w:style w:type="paragraph" w:styleId="Cap1">
    <w:name w:val="cap1"/>
    <w:basedOn w:val="Normal"/>
    <w:qFormat/>
    <w:pPr>
      <w:ind w:hanging="0"/>
    </w:pPr>
    <w:rPr>
      <w:rFonts w:eastAsia="Times New Roman" w:cs="Times New Roman"/>
      <w:i/>
      <w:iCs/>
      <w:sz w:val="22"/>
    </w:rPr>
  </w:style>
  <w:style w:type="paragraph" w:styleId="Capu1">
    <w:name w:val="capu1"/>
    <w:basedOn w:val="Normal"/>
    <w:qFormat/>
    <w:pPr>
      <w:spacing w:before="0" w:after="120"/>
      <w:ind w:hanging="0"/>
    </w:pPr>
    <w:rPr>
      <w:rFonts w:eastAsia="Times New Roman" w:cs="Times New Roman"/>
      <w:i/>
      <w:iCs/>
      <w:sz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06:00Z</dcterms:created>
  <dc:creator>Vasilenko_LV</dc:creator>
  <dc:description/>
  <cp:keywords/>
  <dc:language>en-US</dc:language>
  <cp:lastModifiedBy>Slichenok_SYu</cp:lastModifiedBy>
  <dcterms:modified xsi:type="dcterms:W3CDTF">2013-06-07T12:06:00Z</dcterms:modified>
  <cp:revision>2</cp:revision>
  <dc:subject/>
  <dc:title/>
</cp:coreProperties>
</file>