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ind w:right="38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ind w:right="38" w:hanging="0"/>
        <w:rPr/>
      </w:pPr>
      <w:r>
        <w:object w:dxaOrig="1009" w:dyaOrig="9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45pt;width:43.05pt;height:41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136564" r:id="rId2"/>
        </w:object>
      </w:r>
      <w:r>
        <w:rPr>
          <w:bCs/>
          <w:sz w:val="28"/>
          <w:szCs w:val="28"/>
        </w:rPr>
        <w:t>МАГ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ЛЕУСК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АБЛАСНЫ                               МОГИЛЕВСКИЙ ОБЛАСТНО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САВЕТ ДЭПУТАТАУ                                             СОВЕТ ДЕПУТАТОВ         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ind w:right="3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ind w:right="38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ГЛУСКI РАЁННЫ                                               ГЛУССКИЙ РАЙОННЫЙ   </w:t>
      </w:r>
    </w:p>
    <w:p>
      <w:pPr>
        <w:pStyle w:val="Normal"/>
        <w:suppressAutoHyphens w:val="true"/>
        <w:ind w:right="-2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ВЕТ ДЭПУТАТАУ                                                СОВЕТ ДЕПУТАТОВ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rPr/>
      </w:pPr>
      <w:r>
        <w:rPr>
          <w:b/>
          <w:sz w:val="30"/>
          <w:szCs w:val="30"/>
        </w:rPr>
        <w:t>РАШЭННЕ</w:t>
        <w:tab/>
        <w:tab/>
        <w:tab/>
        <w:tab/>
        <w:tab/>
        <w:tab/>
        <w:t>РЕШЕНИЕ</w:t>
      </w:r>
    </w:p>
    <w:p>
      <w:pPr>
        <w:pStyle w:val="Normal"/>
        <w:suppressAutoHyphens w:val="tru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right="4598" w:hanging="0"/>
        <w:rPr>
          <w:sz w:val="30"/>
          <w:szCs w:val="30"/>
        </w:rPr>
      </w:pPr>
      <w:r>
        <w:rPr>
          <w:sz w:val="30"/>
          <w:szCs w:val="30"/>
        </w:rPr>
        <w:t xml:space="preserve">19 марта 2013 г. № </w:t>
      </w:r>
      <w:r>
        <w:rPr>
          <w:sz w:val="30"/>
          <w:szCs w:val="30"/>
          <w:lang w:val="en-US"/>
        </w:rPr>
        <w:t>28-3</w:t>
      </w:r>
      <w:r>
        <w:rPr>
          <w:sz w:val="30"/>
          <w:szCs w:val="30"/>
        </w:rPr>
        <w:t xml:space="preserve"> </w:t>
      </w:r>
    </w:p>
    <w:p>
      <w:pPr>
        <w:pStyle w:val="Normal"/>
        <w:suppressAutoHyphens w:val="true"/>
        <w:ind w:left="708" w:hanging="0"/>
        <w:rPr/>
      </w:pPr>
      <w:r>
        <w:rPr>
          <w:sz w:val="30"/>
          <w:szCs w:val="30"/>
        </w:rPr>
        <w:t>п.г.т. Глуск</w:t>
        <w:tab/>
        <w:tab/>
        <w:tab/>
        <w:tab/>
        <w:tab/>
        <w:tab/>
        <w:t>п.г.т. Глуск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районн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за 2012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Глусский районны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1. Утвердить отчет об исполнении районного бюджета за 2012 год по доходам в сумме 114 356 342,1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111 522 714,8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доходов  над расходами в сумме </w:t>
      </w:r>
      <w:r>
        <w:rPr>
          <w:bCs/>
          <w:sz w:val="30"/>
          <w:szCs w:val="30"/>
        </w:rPr>
        <w:t>2 833 627,3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Point"/>
        <w:tabs>
          <w:tab w:val="clear" w:pos="708"/>
          <w:tab w:val="left" w:pos="720" w:leader="none"/>
        </w:tabs>
        <w:ind w:firstLine="709"/>
        <w:rPr/>
      </w:pPr>
      <w:r>
        <w:rPr>
          <w:sz w:val="30"/>
          <w:szCs w:val="30"/>
        </w:rPr>
        <w:t>2. Обнародовать (опубликовать) настоящее решение в газете «Радзiма»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Глус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  А.А.Бобровник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  <w:lang w:val="en-US"/>
        </w:rPr>
      </w:pPr>
      <w:r>
        <w:rPr>
          <w:sz w:val="30"/>
          <w:szCs w:val="30"/>
        </w:rPr>
        <w:t>Глусс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районн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19.03.2013  №</w:t>
      </w:r>
      <w:r>
        <w:rPr>
          <w:sz w:val="30"/>
          <w:szCs w:val="30"/>
          <w:lang w:val="en-US"/>
        </w:rPr>
        <w:t xml:space="preserve"> 28-3</w:t>
      </w:r>
      <w:r>
        <w:rPr>
          <w:sz w:val="30"/>
          <w:szCs w:val="30"/>
        </w:rPr>
        <w:t xml:space="preserve">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районного бюджета за 2012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509"/>
        <w:gridCol w:w="510"/>
        <w:gridCol w:w="505"/>
        <w:gridCol w:w="505"/>
        <w:gridCol w:w="506"/>
        <w:gridCol w:w="1736"/>
        <w:gridCol w:w="2123"/>
        <w:gridCol w:w="1770"/>
      </w:tblGrid>
      <w:tr>
        <w:trPr>
          <w:trHeight w:val="1541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5</w:t>
            </w: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  <w:lang w:val="en-US"/>
              </w:rPr>
              <w:t>338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227</w:t>
            </w:r>
            <w:r>
              <w:rPr>
                <w:bCs/>
                <w:sz w:val="26"/>
                <w:szCs w:val="26"/>
              </w:rPr>
              <w:t>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8 487 177</w:t>
            </w:r>
            <w:r>
              <w:rPr>
                <w:bCs/>
                <w:sz w:val="26"/>
                <w:szCs w:val="26"/>
              </w:rPr>
              <w:t>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 095 095,9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493 714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27 43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19 301,4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145 495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689 12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825 738,0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5 495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89 12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25 738,0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8 219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8 21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 563,4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8 219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8 21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3 563,4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69 654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62 45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291 988,9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25 81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21 81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228 410,1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Налог на недвижимость на  незавершенное строительство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6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830,8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24 145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5 14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6 579,3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844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0 64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3 578,8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844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40 64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3 578,8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68 449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334 967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514 438,6</w:t>
            </w:r>
          </w:p>
        </w:tc>
      </w:tr>
      <w:tr>
        <w:trPr>
          <w:trHeight w:val="1541" w:hRule="atLeast"/>
          <w:cantSplit w:val="true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52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903 365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248 365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426 052,9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01 345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76 34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28 044,1</w:t>
            </w:r>
          </w:p>
        </w:tc>
      </w:tr>
      <w:tr>
        <w:trPr>
          <w:trHeight w:val="6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и сборы от выручки от реализации товаров (работ, услуг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2 02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72 02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8 008,8</w:t>
            </w:r>
          </w:p>
        </w:tc>
      </w:tr>
      <w:tr>
        <w:trPr>
          <w:trHeight w:val="247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775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75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2,2</w:t>
            </w:r>
          </w:p>
        </w:tc>
      </w:tr>
      <w:tr>
        <w:trPr>
          <w:trHeight w:val="418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775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75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322,2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09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827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63,5</w:t>
            </w:r>
          </w:p>
        </w:tc>
      </w:tr>
      <w:tr>
        <w:trPr>
          <w:trHeight w:val="340" w:hRule="exac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9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,0</w:t>
            </w:r>
          </w:p>
        </w:tc>
      </w:tr>
      <w:tr>
        <w:trPr>
          <w:trHeight w:val="340" w:hRule="exac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страционные сборы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54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73,8</w:t>
            </w:r>
          </w:p>
        </w:tc>
      </w:tr>
      <w:tr>
        <w:trPr>
          <w:trHeight w:val="29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(изъятие) природных ресурс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97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34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156,7</w:t>
            </w:r>
          </w:p>
        </w:tc>
      </w:tr>
      <w:tr>
        <w:trPr>
          <w:trHeight w:val="64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 41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2 41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9 367,0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6 41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2 410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9 367,0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 41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410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 125,5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алоги, сборы (пошлины) и другие 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758,5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860 239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254 893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504 497,2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3 603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7 103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7 548,3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877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9 377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0 486,5</w:t>
            </w:r>
          </w:p>
        </w:tc>
      </w:tr>
      <w:tr>
        <w:trPr>
          <w:trHeight w:val="12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7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377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486,5</w:t>
            </w:r>
          </w:p>
        </w:tc>
      </w:tr>
      <w:tr>
        <w:trPr>
          <w:trHeight w:val="161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72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726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61,8</w:t>
            </w:r>
          </w:p>
        </w:tc>
      </w:tr>
      <w:tr>
        <w:trPr>
          <w:trHeight w:val="3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72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726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061,8</w:t>
            </w:r>
          </w:p>
        </w:tc>
      </w:tr>
      <w:tr>
        <w:trPr>
          <w:trHeight w:val="649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400 38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857 426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069 595,9</w:t>
            </w:r>
          </w:p>
        </w:tc>
      </w:tr>
      <w:tr>
        <w:trPr>
          <w:trHeight w:val="53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 695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4 695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8 564,7</w:t>
            </w:r>
          </w:p>
        </w:tc>
      </w:tr>
      <w:tr>
        <w:trPr>
          <w:trHeight w:val="362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19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19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335,3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6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576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229,4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2,3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2,3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 435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 431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6 737,1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2,1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4 108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2 66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4 965,0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25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751,8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25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300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751,8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ШТРАФЫ, УДЕРЖАН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 03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 03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 779,7</w:t>
            </w:r>
          </w:p>
        </w:tc>
      </w:tr>
      <w:tr>
        <w:trPr>
          <w:trHeight w:val="33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Штрафы, удерж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0 03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1 03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 779,7</w:t>
            </w:r>
          </w:p>
        </w:tc>
      </w:tr>
      <w:tr>
        <w:trPr>
          <w:trHeight w:val="160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ржания из заработной платы осужденных и лиц, освобожденных от уголовной ответственност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9,1</w:t>
            </w:r>
          </w:p>
        </w:tc>
      </w:tr>
      <w:tr>
        <w:trPr>
          <w:trHeight w:val="351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 03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034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760,6</w:t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6 21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9 330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606 573,3</w:t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76 216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9 330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6 573,3</w:t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потерь, вред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457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1 457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4 462,9</w:t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 114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6 114,1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 759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 759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 996,3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722 323,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906 861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756 749,0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722 323,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906 861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756 749,0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8 722 323,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906 861,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1 756 749,0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28 625,6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28 625,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728 625,6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698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 69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 585,3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индексированным  жилищным квотам (именным приватизационным чекам «Жилье»)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000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 992,3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текущие расходы по развитию сельскохозяйственного производства, созданию дополнительной и развитию действующей инфраструктуры производственных объ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гропромышленного комплекса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 698,0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 698,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3 593,0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 538,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4 538,1</w:t>
            </w:r>
          </w:p>
        </w:tc>
      </w:tr>
      <w:tr>
        <w:trPr>
          <w:trHeight w:val="1613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4 989,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4 989,1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нижестоящего бюджета вышестоящему  бюджету 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49,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549,0</w:t>
            </w:r>
          </w:p>
        </w:tc>
      </w:tr>
      <w:tr>
        <w:trPr>
          <w:trHeight w:val="34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920 789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 648 931,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356 342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215"/>
        <w:gridCol w:w="2160"/>
        <w:gridCol w:w="192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362 346,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48 912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47 751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309 234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26 435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719 333,2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57 573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7 674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50 650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661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761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682,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0 21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финансирования расходов, связанных со стихийными бедствиями, авариями и катастрофами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 83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 3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790 460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203 088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891 995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012 71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548 090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235 293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 2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001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 298,1</w:t>
            </w:r>
          </w:p>
        </w:tc>
      </w:tr>
      <w:tr>
        <w:trPr>
          <w:trHeight w:val="142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 35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5 56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 414,0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3 35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5 56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0 414,0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95,2</w:t>
            </w:r>
          </w:p>
        </w:tc>
      </w:tr>
      <w:tr>
        <w:trPr>
          <w:trHeight w:val="49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мобилизационной  подготовки и мобил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0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95,2</w:t>
            </w:r>
          </w:p>
        </w:tc>
      </w:tr>
      <w:tr>
        <w:trPr>
          <w:trHeight w:val="880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 2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2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250,0</w:t>
            </w:r>
          </w:p>
        </w:tc>
      </w:tr>
      <w:tr>
        <w:trPr>
          <w:trHeight w:val="719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4 25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250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250,0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120 41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31 618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26 053,8</w:t>
            </w:r>
          </w:p>
        </w:tc>
      </w:tr>
      <w:tr>
        <w:trPr>
          <w:trHeight w:val="279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5 86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7 165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87 053,8</w:t>
            </w:r>
          </w:p>
        </w:tc>
      </w:tr>
      <w:tr>
        <w:trPr>
          <w:trHeight w:val="61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 16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46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3 460,8</w:t>
            </w:r>
          </w:p>
        </w:tc>
      </w:tr>
      <w:tr>
        <w:trPr>
          <w:trHeight w:val="655" w:hRule="exac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хранение и расширение сельскохозяйственных угод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 698,0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 69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3 593,0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5 4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5 426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5 426,0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5 42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426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426,0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ливо и энерге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50 65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50 651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50 651,0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Другая 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8 4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 376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2 923,0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1 153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 753,8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з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47,1</w:t>
            </w:r>
          </w:p>
        </w:tc>
      </w:tr>
      <w:tr>
        <w:trPr>
          <w:trHeight w:val="142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 57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 323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 322,1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9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768,4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 868,4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900,0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334 10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392 34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385 068,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9 37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25 522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25 521,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8 35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4 269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67 017,4</w:t>
            </w:r>
          </w:p>
        </w:tc>
      </w:tr>
      <w:tr>
        <w:trPr>
          <w:trHeight w:val="3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 xml:space="preserve">         </w:t>
            </w:r>
            <w:r>
              <w:rPr>
                <w:sz w:val="26"/>
                <w:szCs w:val="26"/>
              </w:rPr>
              <w:t>2 686 3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 558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 529,1</w:t>
            </w:r>
          </w:p>
        </w:tc>
      </w:tr>
      <w:tr>
        <w:trPr>
          <w:trHeight w:val="3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20 06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41 062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531 508,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20 06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41 062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31 508,7</w:t>
            </w:r>
          </w:p>
        </w:tc>
      </w:tr>
      <w:tr>
        <w:trPr>
          <w:trHeight w:val="66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887 61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7 955 901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948 814,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7 087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4 953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99 356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8 56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7 651,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2 931,6</w:t>
            </w:r>
          </w:p>
        </w:tc>
      </w:tr>
      <w:tr>
        <w:trPr>
          <w:trHeight w:val="31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вопросы в области физической культуры и спор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 52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 302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 424,9</w:t>
            </w:r>
          </w:p>
        </w:tc>
      </w:tr>
      <w:tr>
        <w:trPr>
          <w:trHeight w:val="31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437 454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80 66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79 176,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12 054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6 41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25 325,3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 4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 248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 851,4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 07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280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 280,8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дение и радиовещ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77,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377,8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072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03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03,0</w:t>
            </w:r>
          </w:p>
        </w:tc>
      </w:tr>
      <w:tr>
        <w:trPr>
          <w:trHeight w:val="142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 096 6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077 92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074 119,1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12 031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8 479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48 475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649 15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52 268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49 304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и переподготовка кадр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 6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 04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9 814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кольное воспитание и обуч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4 12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1 377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0 792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4 70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 759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65 732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966 33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027 624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876 085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10 02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57 624,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57 584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37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37,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5,9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 588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 581,1</w:t>
            </w:r>
          </w:p>
        </w:tc>
      </w:tr>
      <w:tr>
        <w:trPr>
          <w:trHeight w:val="3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3 2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 373,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8 284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 244 69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408 841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522 714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76 09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 240 09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33 62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160"/>
        <w:gridCol w:w="2160"/>
        <w:gridCol w:w="192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240 090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833 627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240 090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2 833 627,3 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, получаемые из других сект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7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 законодательств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591 457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591 457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 000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676 09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816 090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 731 457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от операций с принадлежащим государству имуществ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18,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от реализации принадлежащего государству имущества (в том числе акций) в соответствии с законодательством о приват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318,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6 0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 510,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 4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 400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 400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4 4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8 400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20 889,2</w:t>
            </w:r>
          </w:p>
        </w:tc>
      </w:tr>
      <w:tr>
        <w:trPr>
          <w:trHeight w:val="8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0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органов местного управления и самоуправления по кредитам банков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органов местного управления и самоуправления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427 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 427 3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Республики Беларусь, органами местного управления и самоуправления в счет выполнения гарантий по кредитам, выданным банками Республики Беларус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 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7 300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spacing w:lineRule="exact" w:line="24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07:00Z</dcterms:created>
  <dc:creator>inna.glaz</dc:creator>
  <dc:description/>
  <cp:keywords/>
  <dc:language>en-US</dc:language>
  <cp:lastModifiedBy>User</cp:lastModifiedBy>
  <cp:lastPrinted>2013-03-27T11:29:00Z</cp:lastPrinted>
  <dcterms:modified xsi:type="dcterms:W3CDTF">2013-04-04T08:32:00Z</dcterms:modified>
  <cp:revision>86</cp:revision>
  <dc:subject/>
  <dc:title>        </dc:title>
</cp:coreProperties>
</file>