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285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7" r="-5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29285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7" r="-5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ЗАВОЛОЧИЦ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  декабря  2012 г.  № 23-3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Завалочыцы                                             аг. Заволочицы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 бюджете  сельсовета  на 2013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 пункта 3 статьи 100 Бюджетного кодекса Республики Беларусь, пункта  1 статьи  13 и подпункта 1.2 пункта  1 статьи 17 Закона Республики  Беларусь  от  4 января  2010  года «О местном  управлении  и самоуправлении  в  Республике  Беларусь» Заволочицкий сельский  Совет депутатов  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 Утвердить бюджет сельсовета на 2013 год по  расходам  в сумме  355 520,0  тысячи рублей исходя из прогнозируемого объема доходов в сумме 355 520,0 тысячи рублей.</w:t>
      </w:r>
    </w:p>
    <w:p>
      <w:pPr>
        <w:pStyle w:val="Underpoint"/>
        <w:ind w:firstLine="720"/>
        <w:rPr/>
      </w:pPr>
      <w:r>
        <w:rPr>
          <w:sz w:val="30"/>
          <w:szCs w:val="30"/>
        </w:rPr>
        <w:t>2. Установить на 2013 год:</w:t>
      </w:r>
    </w:p>
    <w:p>
      <w:pPr>
        <w:pStyle w:val="Underpoint"/>
        <w:ind w:firstLine="720"/>
        <w:rPr/>
      </w:pPr>
      <w:r>
        <w:rPr>
          <w:sz w:val="30"/>
          <w:szCs w:val="30"/>
        </w:rPr>
        <w:t>доходы бюджета  сельсовета в сумме  355 520,0  тысячи рублей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1;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расходы бюджета сельсовета в сумме 355 520,0 тысячи рублей 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еделение бюджетных назначений по распорядителю бюджетных средств  в соответствии с  ведомственной классификацией расходов бюджета сельсовета и функциональной классификацией расходов бюджета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приложению 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>3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4 г. в сумме  3 858,0 тысячи рублей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4. Создать  в  бюджете  сельсовета  резервный  фонд   Заволочицкого    сельского  исполнительного   комитета    и    установить    его    в    размере   1 800, 0 тысячи рублей.</w:t>
      </w:r>
    </w:p>
    <w:p>
      <w:pPr>
        <w:pStyle w:val="Point"/>
        <w:ind w:firstLine="709"/>
        <w:rPr/>
      </w:pPr>
      <w:r>
        <w:rPr>
          <w:sz w:val="30"/>
          <w:szCs w:val="30"/>
        </w:rPr>
        <w:t>5. Заволочицкому сельскому исполнительному комитету: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5.1. принять меры для исполнения настоящего решения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.2. при необходимости в установленном законодательством порядке вносить Заволочицкому  сельскому Совету депутатов предложения по внесению изменений и (или) дополнений в настоящее решение.</w:t>
      </w:r>
    </w:p>
    <w:p>
      <w:pPr>
        <w:pStyle w:val="Point"/>
        <w:ind w:firstLine="709"/>
        <w:rPr/>
      </w:pPr>
      <w:r>
        <w:rPr>
          <w:sz w:val="30"/>
          <w:szCs w:val="30"/>
        </w:rPr>
        <w:t>6. Настоящее решение вступает в силу с 1 января 2013 г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А.В.Кременецкий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 сельского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2 № 23-3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бюджета сельсовета на 2013 год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(тысячи рублей)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900"/>
        <w:gridCol w:w="720"/>
        <w:gridCol w:w="720"/>
        <w:gridCol w:w="540"/>
        <w:gridCol w:w="1800"/>
      </w:tblGrid>
      <w:tr>
        <w:trPr>
          <w:trHeight w:val="1134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48 11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84 87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84 87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84 87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8 76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 32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 32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9 43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9 43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2 9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2 9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9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2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2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26,0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40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 в государственн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 1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 1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 150,0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256,0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256,0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256,0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55 5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2 № 23-3</w:t>
      </w:r>
    </w:p>
    <w:p>
      <w:pPr>
        <w:pStyle w:val="Normal"/>
        <w:spacing w:lineRule="exact" w:line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бюджета  сельсовета по   функциональной  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классификации    расходов бюджета  по   разделам,  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подразделам и видам расходов на 2013 год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>
          <w:sz w:val="30"/>
          <w:szCs w:val="30"/>
        </w:rPr>
        <w:t xml:space="preserve">(тысячи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587"/>
        <w:gridCol w:w="2040"/>
      </w:tblGrid>
      <w:tr>
        <w:trPr>
          <w:trHeight w:val="115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95 62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91 92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91 920,0</w:t>
            </w:r>
          </w:p>
        </w:tc>
      </w:tr>
      <w:tr>
        <w:trPr>
          <w:trHeight w:val="381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8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8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хозяй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9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9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9 900,0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9 900,0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5 520,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 xml:space="preserve">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2 № 23-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а на 2013 год  </w:t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             (тысячи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644"/>
        <w:gridCol w:w="900"/>
        <w:gridCol w:w="720"/>
        <w:gridCol w:w="198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Заволочицкий сельский исполнительный комитет Глусского 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5 52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95 620,0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91 92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91 920,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800,0</w:t>
            </w:r>
          </w:p>
        </w:tc>
      </w:tr>
      <w:tr>
        <w:trPr>
          <w:trHeight w:val="7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800,0</w:t>
            </w:r>
          </w:p>
        </w:tc>
      </w:tr>
      <w:tr>
        <w:trPr>
          <w:trHeight w:val="7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хозяй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900,0</w:t>
            </w:r>
          </w:p>
        </w:tc>
      </w:tr>
      <w:tr>
        <w:trPr>
          <w:trHeight w:val="7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900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9 900,0</w:t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9 900,0</w:t>
            </w:r>
          </w:p>
        </w:tc>
      </w:tr>
    </w:tbl>
    <w:p>
      <w:pPr>
        <w:pStyle w:val="Normal"/>
        <w:spacing w:lineRule="exact" w:line="280"/>
        <w:ind w:left="6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06:00Z</dcterms:created>
  <dc:creator>natalya.nikonovich</dc:creator>
  <dc:description/>
  <dc:language>en-US</dc:language>
  <cp:lastModifiedBy>Kozhenevskaya_OA</cp:lastModifiedBy>
  <cp:lastPrinted>2013-02-12T14:46:00Z</cp:lastPrinted>
  <dcterms:modified xsi:type="dcterms:W3CDTF">2013-04-11T13:06:00Z</dcterms:modified>
  <cp:revision>2</cp:revision>
  <dc:subject/>
  <dc:title/>
</cp:coreProperties>
</file>