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8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8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2928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8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425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425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/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4  июня  2013 г.  № 26-3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аг. Заволочицы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   внесении    изменений    и    дополнений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в        решение      Заволочицкого      сельского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Совета депутатов от 29 декабря 2012 г. №  23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 Внести  в  решение   Заволочицкого  сельского Совета депутатов от 29 декабря  2012 г. № 23-3 «О бюджете сельсовета на 2013 год» следующие изменения и допол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ы 1 и 2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«1. Утвердить бюджет сельсовета на 2013 год по расходам в сумме  401 187,2 тысячи  рублей исходя из прогнозируемого объема доходов в сумме  355 520,0 тысячи рублей с превышением расходов над доходами в сумме 45 667,2 тысячи рублей согласно приложению 1.</w:t>
      </w:r>
    </w:p>
    <w:p>
      <w:pPr>
        <w:pStyle w:val="Underpoint"/>
        <w:ind w:firstLine="720"/>
        <w:rPr>
          <w:sz w:val="30"/>
          <w:szCs w:val="30"/>
        </w:rPr>
      </w:pPr>
      <w:r>
        <w:rPr>
          <w:sz w:val="30"/>
          <w:szCs w:val="30"/>
        </w:rPr>
        <w:t>2. Установить на 2013 год:</w:t>
      </w:r>
    </w:p>
    <w:p>
      <w:pPr>
        <w:pStyle w:val="Underpoint"/>
        <w:ind w:firstLine="720"/>
        <w:rPr/>
      </w:pPr>
      <w:r>
        <w:rPr>
          <w:sz w:val="30"/>
          <w:szCs w:val="30"/>
        </w:rPr>
        <w:t>доходы бюджета  сельсовета в сумме  355 520,0</w:t>
      </w:r>
      <w:r>
        <w:rPr>
          <w:color w:val="000000"/>
          <w:sz w:val="30"/>
          <w:szCs w:val="30"/>
        </w:rPr>
        <w:t>  тысячи рублей согласно 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1%23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color w:val="000000"/>
          <w:sz w:val="30"/>
          <w:szCs w:val="30"/>
        </w:rPr>
        <w:t xml:space="preserve">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 xml:space="preserve">расходы бюджета сельсовета в сумме </w:t>
      </w:r>
      <w:r>
        <w:rPr>
          <w:sz w:val="30"/>
          <w:szCs w:val="30"/>
        </w:rPr>
        <w:t>401 187,2</w:t>
      </w:r>
      <w:r>
        <w:rPr>
          <w:color w:val="000000"/>
          <w:sz w:val="30"/>
          <w:szCs w:val="30"/>
        </w:rPr>
        <w:t xml:space="preserve"> тысячи рублей </w:t>
      </w:r>
      <w:r>
        <w:rPr>
          <w:sz w:val="30"/>
          <w:szCs w:val="30"/>
        </w:rPr>
        <w:t xml:space="preserve">по функциональной классификации  расходов бюджета  по разделам, подразделам и видам расходов 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6%23a6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по распорядителю бюджетных средств  в соответствии с  ведомственной классификацией расходов бюджета сельсовета и функциональной классификацией расходов бюджета  согласно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D:%5C%D0%9C%D0%BE%D0%B8%20%D0%B4%D0%BE%D0%BA%D1%83%D0%BC%D0%B5%D0%BD%D1%82%D1%8B%5C%D0%91%D0%9E%5C%D0%9E%D1%82%D0%B4%D0%B5%D0%BB%20(%D0%BF%D0%BE%D0%BB%D0%BE%D0%B6%D0%B5%D0%BD%D0%B8%D1%8F,%20%D0%BF%D1%80%D0%B8%D0%BA%D0%B0%D0%B7%D1%8B)%5C%D1%81%D0%B5%D0%BC%D0%B8%D0%BD%D0%B0%D1%80%D1%8B%5C%D0%9E%D1%81%D0%B8%D0%BF%D0%BE%D0%B2%D0%B8%D1%87%D0%B8%202007-%20%D0%BF%D0%BE%20%D0%A3%D0%9A%D0%90%D0%97%D0%A3%2021%5CGbinfo_u%5Celenasergeenko%5CTemp%5C85028.htm" \l "a7%23a7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иложению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4.»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2. приложения 1, 2, 3, 4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 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4.06.2013 № 26-3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Направление дефицита бюджета сельсовета в 2013 году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71"/>
        <w:gridCol w:w="925"/>
        <w:gridCol w:w="1280"/>
        <w:gridCol w:w="925"/>
        <w:gridCol w:w="1846"/>
      </w:tblGrid>
      <w:tr>
        <w:trPr>
          <w:trHeight w:val="1134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БЩ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667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667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667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525,2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858,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 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4.06.2013 № 26-3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бюджета сельсовета на 2013 год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(тысяч рублей)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900"/>
        <w:gridCol w:w="720"/>
        <w:gridCol w:w="720"/>
        <w:gridCol w:w="540"/>
        <w:gridCol w:w="2183"/>
      </w:tblGrid>
      <w:tr>
        <w:trPr>
          <w:trHeight w:val="1134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груп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налог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8 114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 87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   физическими     лиц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 87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4 87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 76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32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 329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43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 437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9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9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 94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2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526,0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40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 xml:space="preserve">Доходы от использования имущества, находящегося  в государственной собстве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 150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256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256,0</w:t>
            </w:r>
          </w:p>
        </w:tc>
      </w:tr>
      <w:tr>
        <w:trPr>
          <w:trHeight w:val="7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 256,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 5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ind w:left="615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 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4.06.2013 № 26-3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 на 2013 год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67"/>
        <w:gridCol w:w="2340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1 287,2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5 92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5 920,0</w:t>
            </w:r>
          </w:p>
        </w:tc>
      </w:tr>
      <w:tr>
        <w:trPr>
          <w:trHeight w:val="33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8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8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 680,4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 680,4</w:t>
            </w:r>
          </w:p>
        </w:tc>
      </w:tr>
      <w:tr>
        <w:trPr>
          <w:trHeight w:val="377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86,8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86,8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9 9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9 900,0</w:t>
            </w:r>
          </w:p>
        </w:tc>
      </w:tr>
      <w:tr>
        <w:trPr>
          <w:trHeight w:val="31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1 187,2</w:t>
            </w:r>
          </w:p>
        </w:tc>
      </w:tr>
    </w:tbl>
    <w:p>
      <w:pPr>
        <w:pStyle w:val="Normal"/>
        <w:tabs>
          <w:tab w:val="clear" w:pos="425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 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9.12.2012 № 23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4.06.2013 № 26-3)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tabs>
          <w:tab w:val="clear" w:pos="425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                (тысяч рублей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701"/>
        <w:gridCol w:w="850"/>
        <w:gridCol w:w="1433"/>
        <w:gridCol w:w="552"/>
      </w:tblGrid>
      <w:tr>
        <w:trPr>
          <w:trHeight w:val="14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1 187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31 287,2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5 92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5 92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8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 8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 680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 680,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86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886,8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9 90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9 90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А.В.Кременецкий     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jc w:val="left"/>
        <w:rPr/>
      </w:pPr>
      <w:r>
        <w:rPr/>
        <w:t xml:space="preserve">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8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romulgator">
    <w:name w:val="promulgator"/>
    <w:basedOn w:val="Style13"/>
    <w:qFormat/>
    <w:rPr>
      <w:rFonts w:ascii="Times New Roman" w:hAnsi="Times New Roman" w:cs="Times New Roman"/>
      <w:cap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45:00Z</dcterms:created>
  <dc:creator>galina.karenkova</dc:creator>
  <dc:description/>
  <cp:keywords/>
  <dc:language>en-US</dc:language>
  <cp:lastModifiedBy>Kozhenevskaya_OA</cp:lastModifiedBy>
  <cp:lastPrinted>2013-06-24T15:19:00Z</cp:lastPrinted>
  <dcterms:modified xsi:type="dcterms:W3CDTF">2013-06-24T12:22:00Z</dcterms:modified>
  <cp:revision>6</cp:revision>
  <dc:subject/>
  <dc:title>МАГІЛЁЎСКІ АБЛАСНЫ</dc:title>
</cp:coreProperties>
</file>