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28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7" r="-5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2928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7" r="-5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425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425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ЛАЦI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   КАЛАТИЧС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/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4  июня  2013 г.  № 26-2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Калацiчы                                                   аг. Калатич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 внесении     изменений     и    дополнений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в        решение       Калатичского       сельского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овета депутатов от 29 декабря 2012 г. №  23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алат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 в  решение   Калатичского  сельского Совета депутатов от 29 декабря  2012 г. № 23-3 «О бюджете сельсовета на 2013 год» следующие изменения и допол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пункты 1 и 2 изложить в ново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1. Утвердить бюджет сельсовета на 2013 год по расходам в сумме  425 130,9 тысячи  рублей исходя из прогнозируемого объема доходов в сумме  375 941,0 тысячи рублей с превышением расходов над доходами в сумме 49 189,9 тысячи рублей согласно приложению 1.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2. Установить на 2013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доходы бюджета  сельсовета в сумме  375 941,0</w:t>
      </w:r>
      <w:r>
        <w:rPr>
          <w:color w:val="000000"/>
          <w:sz w:val="30"/>
          <w:szCs w:val="30"/>
        </w:rPr>
        <w:t>  тысячи рублей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2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</w:t>
      </w:r>
      <w:r>
        <w:rPr>
          <w:sz w:val="30"/>
          <w:szCs w:val="30"/>
        </w:rPr>
        <w:t>425 130,9</w:t>
      </w:r>
      <w:r>
        <w:rPr>
          <w:color w:val="000000"/>
          <w:sz w:val="30"/>
          <w:szCs w:val="30"/>
        </w:rPr>
        <w:t xml:space="preserve"> тысячи рублей </w:t>
      </w:r>
      <w:r>
        <w:rPr>
          <w:sz w:val="30"/>
          <w:szCs w:val="30"/>
        </w:rPr>
        <w:t xml:space="preserve">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3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ю бюджетных средств  в соответствии с  ведомственной классификацией расходов бюджета сельсовета и функциональной классификацией расходов бюджета 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4.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2. приложения 1, 2, 3, 4 изложить в ново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«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латичского  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29.12.2012 № 23-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24.06.2013 № 26-2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правление дефицита бюджета сельсовета в 2013 году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71"/>
        <w:gridCol w:w="925"/>
        <w:gridCol w:w="1280"/>
        <w:gridCol w:w="925"/>
        <w:gridCol w:w="1846"/>
      </w:tblGrid>
      <w:tr>
        <w:trPr>
          <w:trHeight w:val="1134" w:hRule="atLeast"/>
          <w:cantSplit w:val="true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ОБЩЕЕ ФИНАНСИР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 189,9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 189,9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 189,9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 530,9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41,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29.12.2012 № 23-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24.06.2013 № 26-2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бюджета сельсовета на 2013 год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900"/>
        <w:gridCol w:w="720"/>
        <w:gridCol w:w="720"/>
        <w:gridCol w:w="540"/>
        <w:gridCol w:w="2183"/>
      </w:tblGrid>
      <w:tr>
        <w:trPr>
          <w:trHeight w:val="1134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 47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 78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 78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 78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36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08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08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 2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 2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8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8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8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1,0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 46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 в государствен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20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20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20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 2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я расходо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 260,0</w:t>
            </w:r>
          </w:p>
        </w:tc>
      </w:tr>
      <w:tr>
        <w:trPr>
          <w:trHeight w:val="7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 260,0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5 94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29.12.2012 № 23-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24.06.2013 № 26-2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расходов бюджета   по  разделам,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 расходов на 2013 год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767"/>
        <w:gridCol w:w="2340"/>
      </w:tblGrid>
      <w:tr>
        <w:trPr>
          <w:trHeight w:val="11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5 930,9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6 941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6 941,0</w:t>
            </w:r>
          </w:p>
        </w:tc>
      </w:tr>
      <w:tr>
        <w:trPr>
          <w:trHeight w:val="33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9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 9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7 068,1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7 068,1</w:t>
            </w:r>
          </w:p>
        </w:tc>
      </w:tr>
      <w:tr>
        <w:trPr>
          <w:trHeight w:val="37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,8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,8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 200,0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 200,0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5 130,9</w:t>
            </w:r>
          </w:p>
        </w:tc>
      </w:tr>
    </w:tbl>
    <w:p>
      <w:pPr>
        <w:pStyle w:val="Normal"/>
        <w:tabs>
          <w:tab w:val="clear" w:pos="425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29.12.2012 № 23-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24.06.2013 № 26-2)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425"/>
          <w:tab w:val="left" w:pos="576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tabs>
          <w:tab w:val="clear" w:pos="425"/>
          <w:tab w:val="left" w:pos="5760" w:leader="none"/>
        </w:tabs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 на 2013 год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  (тысяч рублей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134"/>
        <w:gridCol w:w="1701"/>
        <w:gridCol w:w="850"/>
        <w:gridCol w:w="1433"/>
        <w:gridCol w:w="552"/>
      </w:tblGrid>
      <w:tr>
        <w:trPr>
          <w:trHeight w:val="14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алатичский сельский исполнительный комитет Глусского  райо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5 130,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5 930,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6 941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6 941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9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 9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7 068,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7 068,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,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,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 2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 20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ельского   Совета    депутатов                                               А.В.Рудинский     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/>
      </w:pPr>
      <w:r>
        <w:rPr/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8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5:00Z</dcterms:created>
  <dc:creator>galina.karenkova</dc:creator>
  <dc:description/>
  <cp:keywords/>
  <dc:language>en-US</dc:language>
  <cp:lastModifiedBy>Kozhenevskaya_OA</cp:lastModifiedBy>
  <cp:lastPrinted>2013-06-24T15:03:00Z</cp:lastPrinted>
  <dcterms:modified xsi:type="dcterms:W3CDTF">2013-06-24T12:18:00Z</dcterms:modified>
  <cp:revision>5</cp:revision>
  <dc:subject/>
  <dc:title>МАГІЛЁЎСКІ АБЛАСНЫ</dc:title>
</cp:coreProperties>
</file>