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928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/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 xml:space="preserve">СЕЛЬСКI                        КАЛАТИЧС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т  29  декабря  2012 года  №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г.Калацiчы                                                   аг.Калатичи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О бюджете  сельсовета  на 2013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3 статьи 100 Бюджетного кодекса Республики Беларусь, пункта  1 статьи  13 и подпункта 1.2 пункта  1 статьи 17 Закона Республики  Беларусь  от  4 января  2010  года «О местном  управлении  и самоуправлении  в  Республике  Беларусь»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Утвердить бюджет Калатичского сельсовета на 2013 год по  расходам  в сумме  375 941,0  тысячи рублей исходя из прогнозируемого объема доходов в сумме 375 941,0 тысячи рублей.</w:t>
      </w:r>
    </w:p>
    <w:p>
      <w:pPr>
        <w:pStyle w:val="Underpoint"/>
        <w:ind w:firstLine="720"/>
        <w:rPr/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375 941,0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1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расходы бюджета сельсовета в сумме 375 941,0 тысячи рублей 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2;</w:t>
      </w:r>
    </w:p>
    <w:p>
      <w:pPr>
        <w:pStyle w:val="Newncpi"/>
        <w:ind w:firstLine="709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  <w:u w:val="none"/>
        </w:rPr>
        <w:t xml:space="preserve">приложению </w:t>
      </w:r>
      <w:r>
        <w:rPr>
          <w:rStyle w:val="InternetLink"/>
          <w:sz w:val="30"/>
          <w:u w:val="none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3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 Установить размер оборотной кассовой наличности по бюджету  сельсовета на 1 января 2014 г. в сумме  4 341,0 тысячи рублей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4. Создать  в  бюджете  сельсовета  резервный  фонд   Калатичского    сельского  исполнительного   комитета    и    установить    его    в    размере   1 900, 0 тысячи рублей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5. Калатичскому сельскому исполнительному комитету: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5.1. принять меры для исполнения настоящего решения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5.2. при необходимости в установленном законодательством порядке вносить Калатичскому  сельскому Совету депутатов предложения по внесению изменений и (или) дополнений в настоящее решение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13 г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А.В.Рудинский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(тысячи 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1800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52 74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0 7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0 7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20 78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9 3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08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7 08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 2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22 285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 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  <w:lang w:val="en-US"/>
              </w:rPr>
            </w:pPr>
            <w:r>
              <w:rPr>
                <w:bCs/>
                <w:iCs/>
                <w:sz w:val="30"/>
                <w:szCs w:val="30"/>
                <w:lang w:val="en-US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 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8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1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141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 46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2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20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 207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260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260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260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>375 94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бюджета  сельсовета по   функциональной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классификации    расходов бюджета  по   разделам,  </w:t>
      </w:r>
    </w:p>
    <w:p>
      <w:pPr>
        <w:pStyle w:val="Normal"/>
        <w:spacing w:lineRule="exact" w:line="280"/>
        <w:jc w:val="both"/>
        <w:rPr/>
      </w:pPr>
      <w:r>
        <w:rPr>
          <w:bCs/>
          <w:sz w:val="30"/>
          <w:szCs w:val="30"/>
        </w:rPr>
        <w:t xml:space="preserve">подразделам и видам расходов на 2013 год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</w:t>
      </w:r>
      <w:r>
        <w:rPr>
          <w:sz w:val="30"/>
          <w:szCs w:val="30"/>
        </w:rPr>
        <w:t xml:space="preserve">(тысячи 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587"/>
        <w:gridCol w:w="20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6 74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 941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 941,0</w:t>
            </w:r>
          </w:p>
        </w:tc>
      </w:tr>
      <w:tr>
        <w:trPr>
          <w:trHeight w:val="381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 2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 2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5 941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на 2013 год  </w:t>
      </w:r>
    </w:p>
    <w:p>
      <w:pPr>
        <w:pStyle w:val="Normal"/>
        <w:spacing w:before="0" w:after="12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              (тысячи рублей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644"/>
        <w:gridCol w:w="900"/>
        <w:gridCol w:w="720"/>
        <w:gridCol w:w="198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Калатичский сельский исполнительный комитет Глусского  рай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75 94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6 741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 941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2 941,0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9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хозяй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7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900,0</w:t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 200,0</w:t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 2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3:11:00Z</dcterms:created>
  <dc:creator>natalya.nikonovich</dc:creator>
  <dc:description/>
  <dc:language>en-US</dc:language>
  <cp:lastModifiedBy>Kozhenevskaya_OA</cp:lastModifiedBy>
  <cp:lastPrinted>2013-02-12T14:46:00Z</cp:lastPrinted>
  <dcterms:modified xsi:type="dcterms:W3CDTF">2013-04-11T13:11:00Z</dcterms:modified>
  <cp:revision>2</cp:revision>
  <dc:subject/>
  <dc:title/>
</cp:coreProperties>
</file>