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8015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СОВЕТ ДЕПУТАТОВ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 А Ш Э Н Н Е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 декабря 2012 г.  № 22-1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аг. Калат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уточнении отдельных показателей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бюджета сельского Совета на 2012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и внесении изменения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Совет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утатов от 29 декабря 2011г. № 16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Калатич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уменьш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  сельсовета    по   функциональной   классификации    расходов  бюджета  по  разделам,  подразделам  и  видам   расходов    согласно   приложению  2;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бюджетных  назначений   в соответствии    с    ведомственной    классификацией    расходов   бюджета сельсовета   и   функциональной    классификацией     расходов    бюджета  согласно    приложению   3.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Внести в решение Калатичского сельского Совета депутатов от </w:t>
      </w:r>
    </w:p>
    <w:p>
      <w:pPr>
        <w:pStyle w:val="Point"/>
        <w:ind w:hanging="0"/>
        <w:rPr/>
      </w:pPr>
      <w:r>
        <w:rPr>
          <w:sz w:val="30"/>
          <w:szCs w:val="30"/>
        </w:rPr>
        <w:t>29 декабря 2011г. № 16-2 «О бюджете сельсовета на 2012 год» следующее изменение: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     пункте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цифру «7 142,0» заменить цифрой «6 384,0»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А.В. Руд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  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22.12.2012г. № 22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(тысяч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0"/>
        <w:gridCol w:w="709"/>
        <w:gridCol w:w="709"/>
        <w:gridCol w:w="708"/>
        <w:gridCol w:w="1808"/>
      </w:tblGrid>
      <w:tr>
        <w:trPr>
          <w:trHeight w:val="185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имен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аз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разде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15 45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15 45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15 45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15 45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15 456,0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Всего д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15 456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22.12.2012г. № 22-1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 бюджета  сельсовета  по   функциональной классификации    расходов   по   разделам, подразделам и видам 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30"/>
        <w:gridCol w:w="1897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</w:t>
            </w:r>
            <w:r>
              <w:rPr>
                <w:bCs/>
                <w:iCs/>
                <w:sz w:val="30"/>
                <w:szCs w:val="30"/>
              </w:rPr>
              <w:t>15 456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</w:t>
            </w:r>
            <w:r>
              <w:rPr>
                <w:bCs/>
                <w:iCs/>
                <w:sz w:val="30"/>
                <w:szCs w:val="30"/>
              </w:rPr>
              <w:t>15 456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</w:t>
            </w:r>
            <w:r>
              <w:rPr>
                <w:bCs/>
                <w:iCs/>
                <w:sz w:val="30"/>
                <w:szCs w:val="30"/>
              </w:rPr>
              <w:t>15 456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color w:val="000000"/>
          <w:sz w:val="30"/>
          <w:szCs w:val="30"/>
        </w:rPr>
        <w:t>22</w:t>
      </w:r>
      <w:r>
        <w:rPr>
          <w:bCs/>
          <w:iCs/>
          <w:color w:val="000000"/>
          <w:sz w:val="30"/>
          <w:szCs w:val="30"/>
        </w:rPr>
        <w:t>.12.2012г. № 22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бюджета сельсовета и  функциональной  классификацией расходов бюджета 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00"/>
        <w:gridCol w:w="1134"/>
        <w:gridCol w:w="850"/>
        <w:gridCol w:w="146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</w:t>
            </w:r>
            <w:r>
              <w:rPr>
                <w:bCs/>
                <w:iCs/>
                <w:sz w:val="30"/>
                <w:szCs w:val="30"/>
              </w:rPr>
              <w:t>15 456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</w:t>
            </w:r>
            <w:r>
              <w:rPr>
                <w:bCs/>
                <w:iCs/>
                <w:sz w:val="30"/>
                <w:szCs w:val="30"/>
              </w:rPr>
              <w:t>15 456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-</w:t>
            </w:r>
            <w:r>
              <w:rPr>
                <w:bCs/>
                <w:iCs/>
                <w:sz w:val="30"/>
                <w:szCs w:val="30"/>
              </w:rPr>
              <w:t>15 456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,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Times New Roman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3:00Z</dcterms:created>
  <dc:creator>SamLab.ws</dc:creator>
  <dc:description/>
  <cp:keywords/>
  <dc:language>en-US</dc:language>
  <cp:lastModifiedBy>rudak</cp:lastModifiedBy>
  <cp:lastPrinted>2012-12-28T09:30:00Z</cp:lastPrinted>
  <dcterms:modified xsi:type="dcterms:W3CDTF">2012-12-29T08:13:00Z</dcterms:modified>
  <cp:revision>2</cp:revision>
  <dc:subject/>
  <dc:title>                                                                                     </dc:title>
</cp:coreProperties>
</file>