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          КАЛАТИЧСКИЙ 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ноября  2013 г.  № 3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Калацiчы                                                   аг.Калат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425 130,9» и «375 941,0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90 130,9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473 941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втором цифры «375 941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73 941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425 130,9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90 130,9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2.11.2013 № 30-2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685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17 47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 22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 22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3 22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 925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48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48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44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44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18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18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18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14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14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14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3 46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0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0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0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 2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 2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 26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3 94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2.11.2013 № 30-2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824"/>
        <w:gridCol w:w="2268"/>
        <w:gridCol w:w="708"/>
      </w:tblGrid>
      <w:tr>
        <w:trPr>
          <w:trHeight w:val="9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3 839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2 14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2 14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9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91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 13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2.11.2013 № 30-2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1134"/>
        <w:gridCol w:w="993"/>
        <w:gridCol w:w="1701"/>
        <w:gridCol w:w="567"/>
      </w:tblGrid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латичс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 13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3 83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2 14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2 14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9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9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лат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   А.В.Руд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8:00Z</dcterms:created>
  <dc:creator>Radko_EV</dc:creator>
  <dc:description/>
  <cp:keywords/>
  <dc:language>en-US</dc:language>
  <cp:lastModifiedBy>Slichenok_SYu</cp:lastModifiedBy>
  <cp:lastPrinted>2013-11-26T11:24:00Z</cp:lastPrinted>
  <dcterms:modified xsi:type="dcterms:W3CDTF">2013-11-26T14:07:00Z</dcterms:modified>
  <cp:revision>7</cp:revision>
  <dc:subject/>
  <dc:title/>
</cp:coreProperties>
</file>