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801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 xml:space="preserve">СЕЛЬСКI                        КАТКОВС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СОВЕТ ДЕПУТАТОВ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         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/>
      </w:pPr>
      <w:r>
        <w:rPr>
          <w:b w:val="false"/>
          <w:sz w:val="30"/>
          <w:szCs w:val="30"/>
        </w:rPr>
        <w:t>22  ноября  2013 г.  № 28-2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. Катка                                                           аг. Катка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 внесении    изменений     и    дополнений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в      решение       Катковского        сельского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 от 29 декабря 2012 г. №  23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изменения  в  решение Катковского  сельского Совета депутатов от 29 декабря  2012 г. № 23-2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в пункте  1  цифры «352 751,4» и «327 590,0» заменить соответственно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428 077,4</w:t>
      </w:r>
      <w:r>
        <w:rPr>
          <w:sz w:val="30"/>
          <w:szCs w:val="30"/>
        </w:rPr>
        <w:t>» и «427 116,0»;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втором цифры «327 590,0» заменить цифрами «427 116,0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352 751,4» заменить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428 077,4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, 3, 4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9.12.2012 № 23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22.11.2013 № 28-2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а  сельсовета на 2013 год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709"/>
        <w:gridCol w:w="709"/>
        <w:gridCol w:w="708"/>
        <w:gridCol w:w="1560"/>
        <w:gridCol w:w="685"/>
      </w:tblGrid>
      <w:tr>
        <w:trPr>
          <w:trHeight w:val="188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7 132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1 682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доходы, уплаченные 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1 682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оход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1 682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 027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676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676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 на остаточную стоим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35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 на недвиж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35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23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23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23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6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6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6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 784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 784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 784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 784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 2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 2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 2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4 2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7 116,0</w:t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637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</w:p>
    <w:p>
      <w:pPr>
        <w:pStyle w:val="Normal"/>
        <w:spacing w:lineRule="exact" w:line="280"/>
        <w:ind w:left="637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37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372" w:hanging="0"/>
        <w:rPr/>
      </w:pPr>
      <w:r>
        <w:rPr>
          <w:bCs/>
          <w:iCs/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9.12.2012 № 23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22.11.2013 № 28-2)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бюджета  сельсовета по   функциональной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классификации    расходов бюджета  по   разделам,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подразделам и видам расходов на 2013 год   </w:t>
      </w:r>
    </w:p>
    <w:p>
      <w:pPr>
        <w:pStyle w:val="Normal"/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824"/>
        <w:gridCol w:w="2268"/>
        <w:gridCol w:w="708"/>
      </w:tblGrid>
      <w:tr>
        <w:trPr>
          <w:trHeight w:val="95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8 023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4 962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4 962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 040,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 040,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,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,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0 054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0 054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8 077,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</w:t>
      </w:r>
    </w:p>
    <w:p>
      <w:pPr>
        <w:pStyle w:val="Normal"/>
        <w:spacing w:lineRule="exact" w:line="280"/>
        <w:ind w:left="637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ind w:left="637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9.12.2012 № 23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22.11.2013 № 28-2)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на 2013 год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(тысяч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1134"/>
        <w:gridCol w:w="993"/>
        <w:gridCol w:w="1701"/>
        <w:gridCol w:w="567"/>
      </w:tblGrid>
      <w:tr>
        <w:trPr>
          <w:trHeight w:val="1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тковский сельский исполнительный комитет Глусск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8 077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8 023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4 96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4 96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 04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 04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0 05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0 05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/>
      </w:pPr>
      <w:r>
        <w:rPr>
          <w:sz w:val="30"/>
          <w:szCs w:val="30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атков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    А.Г.Касько</w:t>
      </w:r>
      <w:r>
        <w:br w:type="page"/>
      </w:r>
    </w:p>
    <w:p>
      <w:pPr>
        <w:pStyle w:val="Normal"/>
        <w:spacing w:lineRule="auto" w:line="276" w:before="0" w:after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Normal"/>
        <w:ind w:left="540" w:hanging="540"/>
        <w:rPr/>
      </w:pPr>
      <w:r>
        <w:rPr>
          <w:sz w:val="30"/>
          <w:szCs w:val="30"/>
        </w:rPr>
        <w:t xml:space="preserve">к   решению    Катковского   сельского    Совета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 «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 xml:space="preserve">Катковского сельского совета депутатов № 23-2 </w:t>
      </w:r>
    </w:p>
    <w:p>
      <w:pPr>
        <w:pStyle w:val="Normal"/>
        <w:rPr/>
      </w:pPr>
      <w:r>
        <w:rPr>
          <w:sz w:val="30"/>
          <w:szCs w:val="30"/>
        </w:rPr>
        <w:t>от 29 декабря 2012 г.»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Данное решение принято на основании пункта 2 статьи 122 Бюджетного кодекса Республики Беларусь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Решение Катковского сельского Совета депутатов от 22.11.2013 г. № 28-2 «О внесении изменений в решение Катковского сельского совета депутатов № 23-2 от 29 декабря 2012 г.»  предусматривает  уточнение  отдельных  показателей по доходной  и  расходной  части бюджета  сельсовета.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читывая фактическое поступление  налоговых и неналоговых платежей,  план  по доходам бюджета сельсовета увеличен на 75 326,0  тыс. рублей (приложение 2).</w:t>
      </w:r>
    </w:p>
    <w:p>
      <w:pPr>
        <w:pStyle w:val="Underpoint"/>
        <w:ind w:hanging="0"/>
        <w:rPr/>
      </w:pPr>
      <w:r>
        <w:rPr>
          <w:sz w:val="30"/>
          <w:szCs w:val="30"/>
        </w:rPr>
        <w:tab/>
        <w:t>В связи с  изменением доходов бюджета сельсовета вносятся изменения в расходы бюджета сельсовета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Расходы увеличиваются по разделу «Жилищно- коммунальные услуги и жилищное строительство» на расходы по благоустройству населенных пунктов в сумме 24 154,0 тыс. рублей, для оплаты уличного освещения населенных пунктов в сумме 3 000,0 тыс. рублей, на 38 172,0 тыс. рублей по разделу «Общегосударственная деятельность» на оплату транспортных услуг, оплату услуг связи, на 10 000,0 тыс. рублей на снос ветхих и пустующих домов с хозяйственными и иными постройками, признанными бесхозяйственными, в сельской местности (приложение 3,4).  </w:t>
      </w:r>
    </w:p>
    <w:p>
      <w:pPr>
        <w:pStyle w:val="Underpoint"/>
        <w:ind w:firstLine="708"/>
        <w:rPr/>
      </w:pPr>
      <w:r>
        <w:rPr>
          <w:sz w:val="30"/>
          <w:szCs w:val="30"/>
        </w:rPr>
        <w:t xml:space="preserve">Согласно решения Катковского сельского исполнительного комитета от 22 октября 2013 г. №10-2 «О направлении средств резервного фонда сельисполкома» средства резервного фонда направлены на оплату транспортных услуг в сумме 1 700, тыс. рублей.               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 xml:space="preserve">сельского Совета депутатов                                     </w:t>
        <w:tab/>
        <w:tab/>
        <w:tab/>
        <w:t xml:space="preserve">       А.Г.Кась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81" w:right="566" w:gutter="0" w:header="567" w:top="89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2:00Z</dcterms:created>
  <dc:creator>Radko_EV</dc:creator>
  <dc:description/>
  <dc:language>en-US</dc:language>
  <cp:lastModifiedBy>Slichenok_SYu</cp:lastModifiedBy>
  <cp:lastPrinted>2013-11-22T10:58:00Z</cp:lastPrinted>
  <dcterms:modified xsi:type="dcterms:W3CDTF">2013-11-22T08:42:00Z</dcterms:modified>
  <cp:revision>2</cp:revision>
  <dc:subject/>
  <dc:title/>
</cp:coreProperties>
</file>